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1"/>
      </w:tblGrid>
      <w:tr>
        <w:trPr/>
        <w:tc>
          <w:tcPr>
            <w:tcW w:w="7231" w:type="dxa"/>
            <w:tcBorders/>
            <w:shd w:fill="EBF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1" w:type="dxa"/>
            <w:tcBorders/>
            <w:shd w:fill="FFFFFF" w:val="clear"/>
            <w:tcMar>
              <w:left w:w="187" w:type="dxa"/>
              <w:right w:w="18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инистерство образования и науки Российской Федерации</w:t>
              <w:br/>
              <w:t>http://www.mon.gov.ru</w:t>
              <w:br/>
              <w:t>Федеральная служба по надзору в сфере образования и науки</w:t>
              <w:br/>
              <w:t>(Рособрнадзор)</w:t>
              <w:br/>
              <w:t>http://www.obrnadzor.gov.ru</w:t>
              <w:br/>
              <w:t>Федеральное агентство по образованию (Рособразование)</w:t>
              <w:br/>
              <w:t>http://www.ed.gov.ru</w:t>
              <w:br/>
              <w:t>Федеральное агентство по науке и инновациям (Роснаука)</w:t>
              <w:br/>
              <w:t>http://www.fasi.gov.ru</w:t>
              <w:br/>
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  <w:br/>
              <w:t>http://www.rost.ru</w:t>
              <w:br/>
              <w:t>Федеральная целевая программа развития образования (2006—2010) —ФЦПРО</w:t>
              <w:br/>
              <w:t>http://www.fcpro.ru</w:t>
              <w:br/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  <w:br/>
              <w:t>http://portal.ntf.ru</w:t>
              <w:br/>
              <w:t>Статистика российского образования</w:t>
              <w:br/>
              <w:t>http://stat.edu.ru</w:t>
              <w:br/>
              <w:t>Академия повышения квалификации и профессиональной переподготовки работников образования РФ</w:t>
              <w:br/>
              <w:t>http://www.apkppro.ru</w:t>
              <w:br/>
              <w:t>Государственый научно</w:t>
              <w:softHyphen/>
              <w:t>исследовательский институт информационных технологий и телекоммуникаций (ГНИИ ИТТ "Информика")</w:t>
              <w:br/>
              <w:t>http://www.informika.ru</w:t>
              <w:br/>
              <w:t>Национальное аккредитационное агентство в сфере образования</w:t>
              <w:br/>
              <w:t>http://www.nica.ru</w:t>
              <w:br/>
              <w:t>Федеральный институт педагогических измерений</w:t>
              <w:br/>
              <w:t>http://www.fipi.ru</w:t>
              <w:br/>
              <w:t>Федеральный совет по учебникам Министерства образования и науки РФ</w:t>
              <w:br/>
              <w:t>http://fsu.mto.ru</w:t>
              <w:br/>
              <w:t>Федеральный центр образовательного законодательства</w:t>
              <w:br/>
              <w:t>http://www.lexed.ru</w:t>
              <w:br/>
              <w:t>Федеральный центр т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http://www.rustest.ru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едеральный портал "Российское образование"</w:t>
              <w:br/>
              <w:t>http://www.edu.ru</w:t>
              <w:br/>
              <w:t>Российский общеобразовательный портал</w:t>
              <w:br/>
              <w:t>http://www.school.edu.ru</w:t>
              <w:br/>
              <w:t>Портал информационной поддержки Единого государственного экзамена</w:t>
              <w:br/>
              <w:t>http://ege.edu.ru</w:t>
              <w:br/>
              <w:t>Естественно</w:t>
              <w:softHyphen/>
              <w:t>научный образовательный портал</w:t>
              <w:br/>
              <w:t>http://www.en.edu.ru</w:t>
              <w:br/>
              <w:t>Федеральный образовательный портал "Экономика. Социология. Менеджмент"</w:t>
              <w:br/>
              <w:t>http://www.ecsocman.edu.ru</w:t>
              <w:br/>
              <w:t>Федеральный портал "Инженерное образование"</w:t>
              <w:br/>
              <w:t>http://www.techno.edu.ru</w:t>
              <w:br/>
              <w:t>Федеральный портал "Социально</w:t>
              <w:softHyphen/>
              <w:t>гуманитарное и политологическое образование"</w:t>
              <w:br/>
              <w:t>http://www.humanities.edu.ru/</w:t>
              <w:br/>
              <w:t>Федеральный правовой портал "Юридическая Россия"</w:t>
              <w:br/>
              <w:t>http://www.law.edu.ru</w:t>
              <w:br/>
              <w:t>Федеральный портал "Информационно</w:t>
              <w:softHyphen/>
              <w:t>коммуникационные технологии</w:t>
              <w:br/>
              <w:t>в образовании"</w:t>
              <w:br/>
              <w:t>http://www.ict.edu.ru</w:t>
              <w:br/>
              <w:t>Российский портал открытого образования</w:t>
              <w:br/>
              <w:t>http://www.openet.edu.ru</w:t>
              <w:br/>
              <w:t>Образовательный портал по поддержке процессов обучения в странах СНГ</w:t>
              <w:br/>
              <w:t>http://www.sng.edu.ru</w:t>
              <w:br/>
              <w:t>Федеральный портал "Дополнительное образование детей"</w:t>
              <w:br/>
              <w:t>http://www.vidod.edu.ru</w:t>
              <w:br/>
              <w:t>Федеральный портал "Непрерывная подготовка преподавателей"</w:t>
              <w:br/>
              <w:t>http://www.neo.edu.ru</w:t>
              <w:br/>
              <w:t>Федеральный специализированный информационный портал</w:t>
              <w:br/>
              <w:t>"Сравнительная образовательная политика"</w:t>
              <w:br/>
              <w:t>http://comparative.edu.ru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инистерство образования и науки Республики Адыгея</w:t>
              <w:br/>
              <w:t>http://www.minobr.adygnet.ru</w:t>
              <w:br/>
              <w:t>Министерство образования и науки Республики Алтай</w:t>
              <w:br/>
              <w:t>http://www.minobr.gasu.ru</w:t>
              <w:br/>
              <w:t>Министерство образования Республики Башкортостан</w:t>
              <w:br/>
              <w:t>http://minobr.ufanet.ru</w:t>
              <w:br/>
              <w:t>Министерство образования и науки Республики Бурятия</w:t>
              <w:br/>
              <w:t>http://www.monrb.ru</w:t>
              <w:br/>
              <w:t>Министерство образования и по делам молодежи Республики Карелия</w:t>
              <w:br/>
              <w:t>http://minedu.karelia.ru</w:t>
              <w:br/>
              <w:t>Министерство образования Республики Саха (Якутия)</w:t>
              <w:br/>
              <w:t>http://minobr.sakha.ru</w:t>
              <w:br/>
              <w:t>Министерство образования и науки Республики Татарстан</w:t>
              <w:br/>
              <w:t>http://www.tatedu.ru</w:t>
              <w:br/>
              <w:t>Министерство образования Пермского края</w:t>
              <w:br/>
              <w:t>http://edu.perm.ru</w:t>
              <w:br/>
              <w:t>Министерство образования Ставропольского края</w:t>
              <w:br/>
              <w:t>http://www.stavminobr.ru</w:t>
              <w:br/>
              <w:t>Министерство образования Хабаровского края</w:t>
              <w:br/>
              <w:t>http://minobr.khb.ru</w:t>
              <w:br/>
              <w:t>Министерство образования Калининградской области</w:t>
              <w:br/>
              <w:t>http://www.edu.baltinform.ru</w:t>
              <w:br/>
              <w:t>Министерство образования Московской области</w:t>
              <w:br/>
              <w:t>http://www.minomos.ru</w:t>
              <w:br/>
              <w:t>Министерство образования и науки Пензенской области</w:t>
              <w:br/>
              <w:t>http://minobr.penza.net</w:t>
              <w:br/>
              <w:t>Министерство образования и науки Самарской области</w:t>
              <w:br/>
              <w:t>http://educat.samara.ru</w:t>
              <w:br/>
              <w:t>Министерство общего и профессионального образования Свердловской области</w:t>
              <w:br/>
              <w:t>http://www.minobraz.ru</w:t>
              <w:br/>
              <w:t>Министерство образования и науки Челябинской области</w:t>
              <w:br/>
              <w:t>http://www.uralchel.ru/guon/</w:t>
              <w:br/>
              <w:t>Главное управление образования Воронежской области</w:t>
              <w:br/>
              <w:t>http://www.vrnedu.ru</w:t>
              <w:br/>
              <w:t>Департамент образования и науки Краснодарского края</w:t>
              <w:br/>
              <w:t>http://des.kubannet.ru</w:t>
              <w:br/>
              <w:t>Департамент общего и профессионального образования Брянской</w:t>
              <w:br/>
              <w:t>области</w:t>
              <w:br/>
              <w:t>http://www.edu.debryansk.ru</w:t>
              <w:br/>
              <w:t>Департамент образования Вологодской области</w:t>
              <w:br/>
              <w:t>http://www.edu35.ru</w:t>
              <w:br/>
              <w:t>Департамент образования Кемеровской области</w:t>
              <w:br/>
              <w:t>http://edu.kem.ru</w:t>
              <w:br/>
              <w:t>Департамент образования и науки Липецкой области</w:t>
              <w:br/>
              <w:t>http://www.deptno.lipetsk.ru</w:t>
              <w:br/>
              <w:t>Департамент образования Новосибирской области</w:t>
              <w:br/>
              <w:t>http://www.websib.ru/education/</w:t>
              <w:br/>
              <w:t>Департамент общего образования Томской области</w:t>
              <w:br/>
              <w:t>http://edu.tomsk.gov.ru</w:t>
              <w:br/>
              <w:t>Департамент образования Ульяновской области</w:t>
              <w:br/>
              <w:t>http://edu.simbir.ru</w:t>
              <w:br/>
              <w:t>Департамент образования Ярославской области</w:t>
              <w:br/>
              <w:t>http://www.depedu.yar.ru</w:t>
              <w:br/>
              <w:t>Департамент образования города Москвы</w:t>
              <w:br/>
              <w:t>http://www.educom.ru</w:t>
              <w:br/>
              <w:t>Комитет по образованию Волгоградской области</w:t>
              <w:br/>
              <w:t>http://www.vlgregedu.ru</w:t>
              <w:br/>
              <w:t>Комитет образования Курской области</w:t>
              <w:br/>
              <w:t>http://www.edu46.ru</w:t>
              <w:br/>
              <w:t>Комитет общего и профессионального образования Ленинградской</w:t>
              <w:br/>
              <w:t>области</w:t>
              <w:br/>
              <w:t>http://edu.lokos.net</w:t>
              <w:br/>
              <w:t>Комитет образования Новгородской области</w:t>
              <w:br/>
              <w:t>http://nobraz.niac.ru</w:t>
              <w:br/>
              <w:t>Комитет по образованию Санкт</w:t>
              <w:softHyphen/>
              <w:t>Петербурга</w:t>
              <w:br/>
              <w:t>http://www.kobr.spb.ru</w:t>
              <w:br/>
              <w:t>Управление Алтайского края по образованию и делам молодежи</w:t>
              <w:br/>
              <w:t>http://www.educaltai.ru</w:t>
              <w:br/>
              <w:t>Управление образования Камчатской области</w:t>
              <w:br/>
              <w:t>http://www.kamchedu.ru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ртал Национального фонда подготовки кадров: проект "Информати</w:t>
              <w:softHyphen/>
              <w:br/>
              <w:t>зация системы образования"</w:t>
              <w:br/>
              <w:t>http://portal.ntf.ru</w:t>
              <w:br/>
              <w:t>Национальный проект "Образование" в Республике Карелия</w:t>
              <w:br/>
              <w:t>http://pnpo.karelia.ru</w:t>
              <w:br/>
              <w:t>Национальный проект "Образование" в Калужской области</w:t>
              <w:br/>
              <w:t>http://www.edu.kaluga.ru</w:t>
              <w:br/>
              <w:t>Национальный проект "Образование" в Мурманской области</w:t>
              <w:br/>
              <w:t>http://www.edumurman.ru</w:t>
              <w:br/>
              <w:t>Национальный проект "Образование" в Новосибирской области</w:t>
              <w:br/>
              <w:t>http://www.edu.websib.ru</w:t>
              <w:br/>
              <w:t>Проект "Информатизация системы образования" в Республике Карелия</w:t>
              <w:br/>
              <w:t>http://iso.karelia.ru</w:t>
              <w:br/>
              <w:t>Проект "Информатизация системы образования" в Красноярском крае</w:t>
              <w:br/>
              <w:t>http://iso.crossipk.ru</w:t>
              <w:br/>
              <w:t>Проект "Информатизация системы образования" в Пермской области</w:t>
              <w:br/>
              <w:t>http://imc.ocpi.ru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ольшая перемена: сайт информационной поддержки ФЦПРО</w:t>
              <w:br/>
              <w:t>http://www.newseducation.ru</w:t>
              <w:br/>
              <w:t>Спутниковый канал единой образовательной информационной среды</w:t>
              <w:br/>
              <w:t>http://sputnik.mto.ru</w:t>
              <w:br/>
              <w:t>Учительская газета</w:t>
              <w:br/>
              <w:t>http://www.ug.ru</w:t>
              <w:br/>
              <w:t>Газета "Первое сентября"</w:t>
              <w:br/>
              <w:t>http://ps.1september.ru</w:t>
              <w:br/>
              <w:t>Газета "Библиотека в школе"</w:t>
              <w:br/>
              <w:t>http://lib.1september.ru</w:t>
              <w:br/>
              <w:t>Газета "Дошкольное образование"</w:t>
              <w:br/>
              <w:t>http://dob.1september.ru</w:t>
              <w:br/>
              <w:t>Газета "Здоровье детей"</w:t>
              <w:br/>
              <w:t>http://zdd.1september.ru</w:t>
              <w:br/>
              <w:t>Газета "Начальная школа"</w:t>
              <w:br/>
              <w:t>http://nsc.1september.ru</w:t>
              <w:br/>
              <w:t>Газета "Спорт в школе"</w:t>
              <w:br/>
              <w:t>http://spo.1september.ru</w:t>
              <w:br/>
              <w:t>Газета "Управление школой"</w:t>
              <w:br/>
              <w:t>http://upr.1september.ru</w:t>
              <w:br/>
              <w:t>Газета "Школьный психолог"</w:t>
              <w:br/>
              <w:t>http://psy.1september.ru</w:t>
              <w:br/>
              <w:t>Газета "Биология"</w:t>
              <w:br/>
              <w:t>http://bio.1september.ru</w:t>
              <w:br/>
              <w:t>Газета "География"</w:t>
              <w:br/>
              <w:t>http://geo.1september.ru</w:t>
              <w:br/>
              <w:t>Газета "История"</w:t>
              <w:br/>
              <w:t>http://his.1september.ru</w:t>
              <w:br/>
              <w:t>Газета "Информатика"</w:t>
              <w:br/>
              <w:t>http://inf.1september.ru</w:t>
              <w:br/>
              <w:t>Газета "Искусство"</w:t>
              <w:br/>
              <w:t>http://art.1september.ru</w:t>
              <w:br/>
              <w:t>Газета "Литература"</w:t>
              <w:br/>
              <w:t>http://lit.1september.ru</w:t>
              <w:br/>
              <w:t>Газета "Математика"</w:t>
              <w:br/>
              <w:t>http://mat.1september.ru</w:t>
              <w:br/>
              <w:t>Газета "Русский язык"</w:t>
              <w:br/>
              <w:t>http://rus.1september.ru</w:t>
              <w:br/>
              <w:t>Газета "Физика"</w:t>
              <w:br/>
              <w:t>http://fiz.1september.ru</w:t>
              <w:br/>
              <w:t>Газета "Химия"</w:t>
              <w:br/>
              <w:t>http://him.1september.ru</w:t>
              <w:br/>
              <w:t>Газета для изучающих английский язык School English</w:t>
              <w:br/>
              <w:t>http://www.schoolenglish.ru</w:t>
              <w:br/>
              <w:t>Газета для изучающих французский язык FRAN cite</w:t>
              <w:br/>
              <w:t>http://www.francite.ru</w:t>
              <w:br/>
              <w:t>Журнал "Право и образование"</w:t>
              <w:br/>
              <w:t>http://www.lexed.ru/pravo/journ/</w:t>
              <w:br/>
              <w:t>Журнал "Вестник образования России"</w:t>
              <w:br/>
              <w:t>http://www.vestniknews.ru</w:t>
              <w:br/>
              <w:t>Журнал "Лидеры образования"</w:t>
              <w:br/>
              <w:t>http://pedsovet.org/leader.html</w:t>
              <w:br/>
              <w:t>Журнал "e</w:t>
              <w:softHyphen/>
              <w:t>Learning World — Мир электронного обучения"</w:t>
              <w:br/>
              <w:t>http://www.elw.ru</w:t>
              <w:br/>
              <w:t>Журнал "Вопросы интернет</w:t>
              <w:softHyphen/>
              <w:t>образования"</w:t>
              <w:br/>
              <w:t>http://vio.fio.ru</w:t>
              <w:br/>
              <w:t>Журнал "Компьютерные инструменты в образовании"</w:t>
              <w:br/>
              <w:t>http://www.ipo.spb.ru/journal/</w:t>
              <w:br/>
              <w:t>Журнал "Открытое образование"</w:t>
              <w:br/>
              <w:t>http://www.ejoe.ru</w:t>
              <w:br/>
              <w:t>Журнал "Платное образование"</w:t>
              <w:br/>
              <w:t>http://www.platobraz.ru</w:t>
              <w:br/>
              <w:t>Журнал "Экономика и образование сегодня"</w:t>
              <w:br/>
              <w:t>http://www.eed.ru</w:t>
              <w:br/>
              <w:t>Информационные технологии в управлении школой: электронный журнал</w:t>
              <w:br/>
              <w:t>http://inform.direktor.ru</w:t>
              <w:br/>
              <w:t>Интернет</w:t>
              <w:softHyphen/>
              <w:t>журнал "Эйдос"</w:t>
              <w:br/>
              <w:t>http://www.eidos.ru/journal/</w:t>
              <w:br/>
              <w:t>Интернет</w:t>
              <w:softHyphen/>
              <w:t>издание "Компас абитуриента"</w:t>
              <w:br/>
              <w:t>http://news.abiturcenter.ru</w:t>
              <w:br/>
              <w:t>Квант: научно</w:t>
              <w:softHyphen/>
              <w:t>популярный физико</w:t>
              <w:softHyphen/>
              <w:t>математический журнал</w:t>
              <w:br/>
              <w:t>http://kvant.mccme.ru</w:t>
              <w:br/>
              <w:t>Научно</w:t>
              <w:softHyphen/>
              <w:t>практический электронный альманах "Вопросы информатиза</w:t>
              <w:softHyphen/>
              <w:br/>
              <w:t>ции образования"</w:t>
              <w:br/>
              <w:t>http://www.npstoik.ru/vio/</w:t>
              <w:br/>
              <w:t>ПОИСК — газета научного сообщества</w:t>
              <w:br/>
              <w:t>http://www.poisknews.ru</w:t>
              <w:br/>
              <w:t>Потенциал: образовательный журнал для школьников и учителей</w:t>
              <w:br/>
              <w:t>http://potential.org.ru</w:t>
              <w:br/>
              <w:t>Психологическая наука и образование: электронный журнал</w:t>
              <w:br/>
              <w:t>http://www.psyedu.ru</w:t>
              <w:br/>
              <w:t>Соросовский образовательный журнал</w:t>
              <w:br/>
              <w:t>http://journal.issep.rssi.ru</w:t>
              <w:br/>
              <w:t>Школьная пресса: информационный портал</w:t>
              <w:br/>
              <w:t>http://portal.lgo.ru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российский интернет</w:t>
              <w:softHyphen/>
              <w:t>педсовет</w:t>
              <w:br/>
              <w:t>http://pedsovet.org</w:t>
              <w:br/>
              <w:t>Всероссийский форум "Образовательная среда"</w:t>
              <w:br/>
              <w:t>http://www.eduexpo.ru</w:t>
              <w:br/>
              <w:t>Всероссийская научно</w:t>
              <w:softHyphen/>
              <w:t>методическая конференция "Телематика"</w:t>
              <w:br/>
              <w:t>http://tm.ifmo.ru</w:t>
              <w:br/>
              <w:t>Конгресс конференций "Информационные технологии в образовании"</w:t>
              <w:br/>
              <w:t>http://ito.edu.ru</w:t>
              <w:br/>
              <w:t>Конференция "Интеграция информационных систем в образовании"</w:t>
              <w:br/>
              <w:t>http://conf.pskovedu.ru</w:t>
              <w:br/>
              <w:t>Конференция "Информационные технологии в образовании"</w:t>
              <w:br/>
              <w:t>http://www.ito.su</w:t>
              <w:br/>
              <w:t>Конференции РЕЛАРН</w:t>
              <w:br/>
              <w:t>http://www.relarn.ru/conf/</w:t>
              <w:br/>
              <w:t>Международная конференция "Математика. Компьютер. Образование"</w:t>
              <w:br/>
              <w:t>http://www.mce.biophys.msu.ru</w:t>
              <w:br/>
              <w:t>Международная конференция "Применение новых технологий в обра</w:t>
              <w:softHyphen/>
              <w:br/>
              <w:t>зовании"</w:t>
              <w:br/>
              <w:t>http://www.bytic.ru</w:t>
              <w:br/>
              <w:t>Международная научная конференция "Информационные технологии в</w:t>
              <w:br/>
              <w:t>образовании и науке"</w:t>
              <w:br/>
              <w:t>http://conference.informika.ru</w:t>
              <w:br/>
              <w:t>Международная научно</w:t>
              <w:softHyphen/>
              <w:t>практическая конференция "Современные ин</w:t>
              <w:softHyphen/>
              <w:br/>
              <w:t>формационные технологии и ИТ</w:t>
              <w:softHyphen/>
              <w:t>образование"</w:t>
              <w:br/>
              <w:t>http://www.eduit.ru/conf/</w:t>
              <w:br/>
              <w:t>Международный конгресс</w:t>
              <w:softHyphen/>
              <w:t>выставка "Образование без границ"</w:t>
              <w:br/>
              <w:t>http://www.globaledu.ru</w:t>
              <w:br/>
              <w:t>Московская международная выставка "Образование и карьера — XXI век"</w:t>
              <w:br/>
              <w:t>http://www.znanie.info</w:t>
              <w:br/>
              <w:t>Московская международная выставка и конференция по электронному</w:t>
              <w:br/>
              <w:t>обучению eLearnExpo</w:t>
              <w:br/>
              <w:t>http://www.elearnexpo.ru</w:t>
              <w:br/>
              <w:t>Открытая всероссийская конференция "Преподавание информационных</w:t>
              <w:br/>
              <w:t>технологий в России"</w:t>
              <w:br/>
              <w:t>http://www.iteducation.ru</w:t>
              <w:br/>
              <w:t>Российский образовательный форум</w:t>
              <w:br/>
              <w:t>http://www.schoolexpo.ru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российская олимпиада школьников</w:t>
              <w:br/>
              <w:t>http://www.rusolymp.ru</w:t>
              <w:br/>
              <w:t>Всероссийские дистанционные эвристические олимпиады</w:t>
              <w:br/>
              <w:t>http://www.eidos.ru/olymp/</w:t>
              <w:br/>
              <w:t>Всероссийский конкурс "Лучшие школы России"</w:t>
              <w:br/>
              <w:t>http://bestschool.org.ru</w:t>
              <w:br/>
              <w:t>Всероссийский конкурс "Дистанционный учитель года"</w:t>
              <w:br/>
              <w:t>http://eidos.ru/dist_teacher/</w:t>
              <w:br/>
              <w:t>Всероссийский конкурс школьных изданий</w:t>
              <w:br/>
              <w:t>http://konkurs.lgo.ru</w:t>
              <w:br/>
              <w:t>Всероссийский конкурс "Учитель года России"</w:t>
              <w:br/>
              <w:t>http://teacher.org.ru</w:t>
              <w:br/>
              <w:t>Олимпиады для школьников: информационный сайт</w:t>
              <w:br/>
              <w:t>http://www.olimpiada.ru</w:t>
              <w:br/>
              <w:t>Умник: Всероссийский детский интернет</w:t>
              <w:softHyphen/>
              <w:t>фестиваль</w:t>
              <w:br/>
              <w:t>http://www.childfest.ru</w:t>
              <w:br/>
              <w:t>Юность, наука, культура: Всероссийский открытый конкурс исследова</w:t>
              <w:softHyphen/>
              <w:br/>
              <w:t>тельских и творческих работ учащихся</w:t>
              <w:br/>
              <w:t>http://unk.future4you.ru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ртал ВСЕОБУЧ — все об образовании</w:t>
              <w:br/>
              <w:t>http://www.eduall.ru</w:t>
              <w:br/>
              <w:t>Коллекция "История образования" Российского общеобразовательного портала</w:t>
              <w:br/>
              <w:t>http://museum.edu.ru</w:t>
              <w:br/>
              <w:t>Педагогическая периодика: каталог статей российской образовательной прессы</w:t>
              <w:br/>
              <w:t>http://periodika.websib.ru</w:t>
              <w:br/>
              <w:t>Бизнес</w:t>
              <w:softHyphen/>
              <w:t>словарь</w:t>
              <w:br/>
              <w:t>http://www.businessvoc.ru</w:t>
              <w:br/>
              <w:t>Большой энциклопедический и исторический словари онлайн</w:t>
              <w:br/>
              <w:t>http://www.edic.ru</w:t>
              <w:br/>
              <w:t>ВикиЗнание: гипертекстовая электронная энциклопедия</w:t>
              <w:br/>
              <w:t>http://www.wikiznanie.ru</w:t>
              <w:br/>
              <w:t>Википедия: свободная многоязычная энциклопедия</w:t>
              <w:br/>
              <w:t>http://ru.wikipedia.org</w:t>
              <w:br/>
              <w:t>Мегаэнциклопедия портала "Кирилл и Мефодий"</w:t>
              <w:br/>
              <w:t>http://www.megabook.ru</w:t>
              <w:br/>
              <w:t>МультиЛекс Online: электронные словари онлайн</w:t>
              <w:br/>
              <w:t>http://online.multilex.ru</w:t>
              <w:br/>
              <w:t>Нобелевские лауреаты: биографические статьи</w:t>
              <w:br/>
              <w:t>http://www.nt.org/nl/</w:t>
              <w:br/>
              <w:t>Педагогический энциклопедический словарь</w:t>
              <w:br/>
              <w:t>http://dictionary.fio.ru</w:t>
              <w:br/>
              <w:t>Рубрикон: энциклопедии, словари, справочники</w:t>
              <w:br/>
              <w:t>http://www.rubricon.com</w:t>
              <w:br/>
              <w:t>Русские словари. Служба русского языка</w:t>
              <w:br/>
              <w:t>http://www.slovari.ru</w:t>
              <w:br/>
              <w:t>Словари издательства "Русский язык": англо</w:t>
              <w:softHyphen/>
              <w:t>русский, русско</w:t>
              <w:softHyphen/>
              <w:t>англий</w:t>
              <w:softHyphen/>
              <w:br/>
              <w:t>ский, немецко</w:t>
              <w:softHyphen/>
              <w:t>русский и русско</w:t>
              <w:softHyphen/>
              <w:t>немецкий</w:t>
              <w:br/>
              <w:t>http://www.rambler.ru/dict/</w:t>
              <w:br/>
              <w:t>Словари и энциклопедии on</w:t>
              <w:softHyphen/>
              <w:t>line на Академик.ру</w:t>
              <w:br/>
              <w:t>http://dic.academic.ru</w:t>
              <w:br/>
              <w:t>Словари русского языка на портале "Грамота.ру"</w:t>
              <w:br/>
              <w:t>http://slovari.gramota.ru</w:t>
              <w:br/>
              <w:t>Служба тематических толковых словарей "Глоссарий.ру"</w:t>
              <w:br/>
              <w:t>http://www.glossary.ru</w:t>
              <w:br/>
              <w:t>Толковый словарь живого великорусского языка В.И. Даля</w:t>
              <w:br/>
              <w:t>http://vidahl.agava.ru</w:t>
              <w:br/>
              <w:t>Энциклопедия "Кругосвет"</w:t>
              <w:br/>
              <w:t>http://www.krugosvet.ru</w:t>
              <w:br/>
              <w:t>Энциклопедия "Природа науки. 200 законов мироздания"</w:t>
              <w:br/>
              <w:t>http://www.elementy.ru/trefil/</w:t>
              <w:br/>
              <w:t>Яндекс.Словари</w:t>
              <w:br/>
              <w:t>http://slovari.yandex.ru</w:t>
              <w:br/>
              <w:t>Sokr.Ru: словарь сокращений русского языка</w:t>
              <w:br/>
              <w:t>http://www.sokr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строномия</w:t>
              <w:br/>
              <w:t>Российская астрономическая сеть</w:t>
              <w:br/>
              <w:t>http://www.astronet.ru</w:t>
              <w:br/>
              <w:t>Астрономия в Открытом колледже</w:t>
              <w:br/>
              <w:t>http://college.ru/astronomy/</w:t>
              <w:br/>
              <w:t>Astrolab.ru: сайт для любителей астрономии</w:t>
              <w:br/>
              <w:t>http://www.astrolab.ru</w:t>
              <w:br/>
              <w:t>HERITAGE — Астрономическое наследие: Астрономическое образова</w:t>
              <w:softHyphen/>
              <w:br/>
              <w:t>ние с сохранением традиций</w:t>
              <w:br/>
              <w:t>http://heritage.sai.msu.ru</w:t>
              <w:br/>
              <w:t>Азбука звездного неба</w:t>
              <w:br/>
              <w:t>http://www.astroazbuka.info</w:t>
              <w:br/>
              <w:t>Астрономия для школьников</w:t>
              <w:br/>
              <w:t>http://astro.physfac.bspu.secna.ru</w:t>
              <w:br/>
              <w:t>Астрономия и космонавтика: сайт К. Арбузова</w:t>
              <w:br/>
              <w:t>http://www.m31.spb.ru</w:t>
              <w:br/>
              <w:t>Астрономия: проект Новосибирской открытой образовательной сети</w:t>
              <w:br/>
              <w:t>http://www.astro.websib.ru</w:t>
              <w:br/>
              <w:t>Астрономия: сайт Н.Е. Коржова и Д.В. Сеченых</w:t>
              <w:br/>
              <w:t>http://www.space.vsi.ru</w:t>
              <w:br/>
              <w:t>Метеориты: научно</w:t>
              <w:softHyphen/>
              <w:t>популярный сайт</w:t>
              <w:br/>
              <w:t>http://www.meteorite.narod.ru</w:t>
              <w:br/>
              <w:t>Сайт "Астрогалактика"</w:t>
              <w:br/>
              <w:t>http://www.astrogalaxy.ru</w:t>
              <w:br/>
              <w:t>Сайт "Галактика"</w:t>
              <w:br/>
              <w:t>http://moscowaleks.narod.ru</w:t>
              <w:br/>
              <w:t>Сайт "Космический мир"</w:t>
              <w:br/>
              <w:t>http://www.cosmoworld.ru</w:t>
              <w:br/>
              <w:t>Сайт "Планетные системы"</w:t>
              <w:br/>
              <w:t>http://www.allplanets.ru</w:t>
              <w:br/>
              <w:t>Сайт "Солнечная система"</w:t>
              <w:br/>
              <w:t>http://www.galspace.spb.ru</w:t>
              <w:br/>
              <w:t>Школьная астрономия Петербурга</w:t>
              <w:br/>
              <w:t>http://school.astro.spbu.ru</w:t>
              <w:br/>
              <w:t>Электронная библиотека астронома</w:t>
              <w:softHyphen/>
              <w:t>любителя</w:t>
              <w:br/>
              <w:t>http://www.astrolib.ru</w:t>
              <w:br/>
              <w:t>Биология и экология</w:t>
              <w:br/>
              <w:t>Газета "Биология" и сайт для учителя "Я иду на урок биологии"</w:t>
              <w:br/>
              <w:t>http://bio.1september.ru</w:t>
              <w:br/>
              <w:t>Биология в Открытом колледже</w:t>
              <w:br/>
              <w:t>http://www.college.ru/biology</w:t>
              <w:br/>
              <w:t>Herba: ботанический сервер Московского университета</w:t>
              <w:br/>
              <w:t>http://www.herba.msu.ru</w:t>
              <w:br/>
              <w:t>BioDat: информационно</w:t>
              <w:softHyphen/>
              <w:t>аналитический сайт о природе России и экологии</w:t>
              <w:br/>
              <w:t>http://www.biodat.ru</w:t>
              <w:br/>
              <w:t>FlorAnimal: портал о растениях и животных</w:t>
              <w:br/>
              <w:t>http://www.floranimal.ru</w:t>
              <w:br/>
              <w:t>Forest.ru: все о росийских лесах</w:t>
              <w:br/>
              <w:t>http://www.forest.ru</w:t>
              <w:br/>
              <w:t>Биология: сайт преподавателя биологии А.Г. Козленко</w:t>
              <w:br/>
              <w:t>http://www.kozlenkoa.narod.ru</w:t>
              <w:br/>
              <w:t>БиоДан — Тропинка в загадочный мир</w:t>
              <w:br/>
              <w:t>http://www.biodan.narod.ru</w:t>
              <w:br/>
              <w:t>Внешкольная экология: программа "Школьная экологическая инициатива"</w:t>
              <w:br/>
              <w:t>http://www.eco.nw.ru</w:t>
              <w:br/>
              <w:t>В помощь моим ученикам: сайт учителя биологии А.П. Позднякова</w:t>
              <w:br/>
              <w:t>http://www.biolog188.narod.ru</w:t>
              <w:br/>
              <w:t>Государственный Дарвиновский музей</w:t>
              <w:br/>
              <w:t>http://www.darwin.museum.ru</w:t>
              <w:br/>
              <w:t>Живые существа: электронная иллюстрированная энциклопедия</w:t>
              <w:br/>
              <w:t>http://www.livt.net</w:t>
              <w:br/>
              <w:t>Занимательно о ботанике. Жизнь растений</w:t>
              <w:br/>
              <w:t>http://plant.geoman.ru</w:t>
              <w:br/>
              <w:t>Изучаем биологию</w:t>
              <w:br/>
              <w:t>http://learnbiology.narod.ru</w:t>
              <w:br/>
              <w:t>Концепции современного естествознания: электронное учебное пособие</w:t>
              <w:br/>
              <w:t>http://nrc.edu.ru/est/</w:t>
              <w:br/>
              <w:t>Медицинская энциклопедия. Анатомический атлас</w:t>
              <w:br/>
              <w:t>http://med.claw.ru</w:t>
              <w:br/>
              <w:t>Мир животных</w:t>
              <w:br/>
              <w:t>http://animal.geoman.ru</w:t>
              <w:br/>
              <w:t>Опорно</w:t>
              <w:softHyphen/>
              <w:t>двигательная система человека: образовательный сайт</w:t>
              <w:br/>
              <w:t>http://www.skeletos.zharko.ru</w:t>
              <w:br/>
              <w:t>Палеоэнтомология в России</w:t>
              <w:br/>
              <w:t>http://www.palaeoentomolog.ru</w:t>
              <w:br/>
              <w:t>Проблемы эволюции</w:t>
              <w:br/>
              <w:t>http://www.macroevolution.narod.ru</w:t>
              <w:br/>
              <w:t>Редкие и исчезающие животные России</w:t>
              <w:br/>
              <w:t>http://www.nature.ok.ru</w:t>
              <w:br/>
              <w:t>Санкт</w:t>
              <w:softHyphen/>
              <w:t>Петербургская общественная организация содействия экологиче</w:t>
              <w:softHyphen/>
              <w:br/>
              <w:t>скому образованию</w:t>
              <w:br/>
              <w:t>http://www.aseko.ru</w:t>
              <w:br/>
              <w:t>Теория эволюции как она есть</w:t>
              <w:br/>
              <w:t>http://evolution.powernet.ru</w:t>
              <w:br/>
              <w:t>Чарлз Дарвин: биография и книги</w:t>
              <w:br/>
              <w:t>http://charlesdarwin.narod.ru</w:t>
              <w:br/>
              <w:t>Экологическое образование детей и изучение природы России</w:t>
              <w:br/>
              <w:t>http://www.ecosystema.ru</w:t>
              <w:br/>
              <w:t>География</w:t>
              <w:br/>
              <w:t>Газета "География" и сайт для учителя "Я иду на урок географии"</w:t>
              <w:br/>
              <w:t>http://geo.1september.ru</w:t>
              <w:br/>
              <w:t>GeoPort.ru: страноведческий портал</w:t>
              <w:br/>
              <w:t>http://www.geoport.ru</w:t>
              <w:br/>
              <w:t>GeoSite — все о географии</w:t>
              <w:br/>
              <w:t>http://www.geosite.com.ru</w:t>
              <w:br/>
              <w:t>Библиотека по географии. Географическая энциклопедия</w:t>
              <w:br/>
              <w:t>http://www.geoman.ru</w:t>
              <w:br/>
              <w:t>География. Планета Земля</w:t>
              <w:br/>
              <w:t>http://www.rgo.ru</w:t>
              <w:br/>
              <w:t>География.ру: страноведческая журналистика</w:t>
              <w:br/>
              <w:t>http://www.geografia.ru</w:t>
              <w:br/>
              <w:t>География России: энциклопедические данные о субъектах Российской</w:t>
              <w:br/>
              <w:t>Федерации</w:t>
              <w:br/>
              <w:t>http://www.georus.by.ru</w:t>
              <w:br/>
              <w:t>География: сайт А.Е. Капустина</w:t>
              <w:br/>
              <w:t>http://geo2000.nm.ru</w:t>
              <w:br/>
              <w:t>Гео</w:t>
              <w:softHyphen/>
              <w:t>Тур: география стран и континентов</w:t>
              <w:br/>
              <w:t>http://geotur.narod.ru</w:t>
              <w:br/>
              <w:t>Мир карт: интерактивные карты стран и городов</w:t>
              <w:br/>
              <w:t>http://www.mirkart.ru</w:t>
              <w:br/>
              <w:t>Народная энциклопедия городов и регионов России "Мой Город"</w:t>
              <w:br/>
              <w:t>http://www.mojgorod.ru</w:t>
              <w:br/>
              <w:t>Проект WGEO — всемирная география</w:t>
              <w:br/>
              <w:t>http://www.wgeo.ru</w:t>
              <w:br/>
              <w:t>Сайт "Все флаги мира"</w:t>
              <w:br/>
              <w:t>http://www.flags.ru</w:t>
              <w:br/>
              <w:t>Сайт редких карт Александра Акопяна</w:t>
              <w:br/>
              <w:t>http://www.karty.narod.ru</w:t>
              <w:br/>
              <w:t>Страны мира: географический справочник</w:t>
              <w:br/>
              <w:t>http://geo.historic.ru</w:t>
              <w:br/>
              <w:t>Территориальное устройство России: справочник</w:t>
              <w:softHyphen/>
              <w:t>каталог "Вся Россия"</w:t>
              <w:br/>
              <w:t>по экономическим районам</w:t>
              <w:br/>
              <w:t>http://www.terrus.ru</w:t>
              <w:br/>
              <w:t>Уроки географии и экономики: сайт учителя географии А.Э. Фромберга</w:t>
              <w:br/>
              <w:t>http://afromberg.narod.ru</w:t>
              <w:br/>
              <w:t>Учебно</w:t>
              <w:softHyphen/>
              <w:t>методическая лаборатория географии Московского института</w:t>
              <w:br/>
              <w:t>открытого образования</w:t>
              <w:br/>
              <w:t>http://geo.metodist.ru</w:t>
              <w:br/>
              <w:t>Иностранные языки</w:t>
              <w:br/>
              <w:t>Английский язык</w:t>
              <w:br/>
              <w:t>ABC</w:t>
              <w:softHyphen/>
              <w:t>online. Английский язык для всех</w:t>
              <w:br/>
              <w:t>http://www.abcenglishgrammar.com</w:t>
              <w:br/>
              <w:t>Lang.Ru: интернет</w:t>
              <w:softHyphen/>
              <w:t>справочник "Английский язык"</w:t>
              <w:br/>
              <w:t>http://www.lang.ru</w:t>
              <w:br/>
              <w:t>Fluent English — образовательный проект</w:t>
              <w:br/>
              <w:t>http://www.fluentenglish.ru</w:t>
              <w:br/>
              <w:t>Native English. Изучение английского языка</w:t>
              <w:br/>
              <w:t>http://www.nativeenglish.ru</w:t>
              <w:br/>
              <w:t>School English: газета для изучающих английский язык</w:t>
              <w:br/>
              <w:t>http://www.schoolenglish.ru</w:t>
              <w:br/>
              <w:t>Английский для детей</w:t>
              <w:br/>
              <w:t>http://www.englishforkids.ru</w:t>
              <w:br/>
              <w:t>Английский клуб</w:t>
              <w:br/>
              <w:t>http://www.englishclub.narod.ru</w:t>
              <w:br/>
              <w:t>Английский язык.ru — все для изучающих английский язык</w:t>
              <w:br/>
              <w:t>http://www.english.language.ru</w:t>
              <w:br/>
              <w:t>Английский язык в библиотеке Максима Мошкова</w:t>
              <w:br/>
              <w:t>http://lib.ru/ENGLISH/</w:t>
              <w:br/>
              <w:t>Английский язык в школе</w:t>
              <w:br/>
              <w:t>http://englishaz.narod.ru</w:t>
              <w:br/>
              <w:t>Английский язык в Открытом колледже</w:t>
              <w:br/>
              <w:t>http://www.english.ru</w:t>
              <w:br/>
              <w:t>Английский язык детям</w:t>
              <w:br/>
              <w:t>http://www.bilingual.ru</w:t>
              <w:br/>
              <w:t>Английский для дошкольника</w:t>
              <w:br/>
              <w:t>http://kinderenglish.narod.ru</w:t>
              <w:br/>
              <w:t>Английский язык: как его выучить?</w:t>
              <w:br/>
              <w:t>http://denistutor.narod.ru</w:t>
              <w:br/>
              <w:t>Английский язык на HomeEnglish.ru</w:t>
              <w:br/>
              <w:t>http://www.homeenglish.ru</w:t>
              <w:br/>
              <w:t>Английский язык: проект Новосибирской открытой образовательной сети</w:t>
              <w:br/>
              <w:t>http://www.websib.ru/noos/english/</w:t>
              <w:br/>
              <w:t>Английский язык: сайт Алексея Ермакова</w:t>
              <w:br/>
              <w:t>http://www.alexermakov.ru</w:t>
              <w:br/>
              <w:t>Выучи английский язык самостоятельно</w:t>
              <w:br/>
              <w:t>http://www.learnenglish.ru</w:t>
              <w:br/>
              <w:t>Грамматика английского языка</w:t>
              <w:br/>
              <w:t>http://www.mystudy.ru</w:t>
              <w:br/>
              <w:t>Курсы английского языка для самостоятельного изучения:</w:t>
              <w:br/>
              <w:t>компьютерные программы</w:t>
              <w:br/>
              <w:t>http://www.english4.ru</w:t>
              <w:br/>
              <w:t>Уроки онлайн по английскому языку</w:t>
              <w:br/>
              <w:t>http://lessons.study.ru</w:t>
              <w:br/>
              <w:t>Немецкий, французский и другие иностранные языки</w:t>
              <w:br/>
              <w:t>EspanolNetR: материалы по испанскому языку</w:t>
              <w:br/>
              <w:t>http://espanol.net.ru</w:t>
              <w:br/>
              <w:t>Exams.ru: все о международных экзаменах по иностранным языкам</w:t>
              <w:br/>
              <w:t>http://www.exams.ru</w:t>
              <w:br/>
              <w:t>GrammaDe.ru — немецкая грамматика и упражнения</w:t>
              <w:br/>
              <w:t>http://www.grammade.ru</w:t>
              <w:br/>
              <w:t>FRAN cite: газета для изучающих французский язык</w:t>
              <w:br/>
              <w:t>http://www.francite.ru</w:t>
              <w:br/>
              <w:t>Linguistic.ru — все о языках, лингвистике, переводе</w:t>
              <w:br/>
              <w:t>http://www.linguistic.ru</w:t>
              <w:br/>
              <w:t>Uz</w:t>
              <w:softHyphen/>
              <w:t>Translations: мультиязыковый портал</w:t>
              <w:br/>
              <w:t>http://uztranslations.net.ru</w:t>
              <w:br/>
              <w:t>Ассоциация преподавателей</w:t>
              <w:softHyphen/>
              <w:t>практиков французского языка</w:t>
              <w:br/>
              <w:t>http://clubfr.narod.ru</w:t>
              <w:br/>
              <w:t>Все об экзамене TOEFL</w:t>
              <w:br/>
              <w:t>http://www.toefl.ru</w:t>
              <w:br/>
              <w:t>Изучение и преподавание иностранных языков: сайт А. Соболева</w:t>
              <w:br/>
              <w:t>http://teachlearn.narod.ru</w:t>
              <w:br/>
              <w:t>Изучение языков в Интернете</w:t>
              <w:br/>
              <w:t>http://www.languagesstudy.com</w:t>
              <w:br/>
              <w:t>Немецкий язык онлайн</w:t>
              <w:br/>
              <w:t>http://www.deutschuni.com.ru</w:t>
              <w:br/>
              <w:t>Oнлайн</w:t>
              <w:softHyphen/>
              <w:t>переводчик компании ПРОМТ</w:t>
              <w:br/>
              <w:t>http://www.translate.ru</w:t>
              <w:br/>
              <w:t>Портал изучения немецкого языка StudyGerman.ru</w:t>
              <w:br/>
              <w:t>http://www.studygerman.ru</w:t>
              <w:br/>
              <w:t>Портал изучения французского языка StudyFrench.ru</w:t>
              <w:br/>
              <w:t>http://www.studyfrench.ru</w:t>
              <w:br/>
              <w:t>Учим французский язык самостоятельно: сайт А. Большова</w:t>
              <w:br/>
              <w:t>http://www.vzmakh.ru/french/</w:t>
              <w:br/>
              <w:t>Языки народов мира</w:t>
              <w:br/>
              <w:t>http://languages.report.ru</w:t>
              <w:br/>
              <w:t>Языковой портал Ильи Франка</w:t>
              <w:br/>
              <w:t>http://www.franklang.ru</w:t>
              <w:br/>
              <w:t>Информатика и информационнокоммуникационные</w:t>
              <w:br/>
              <w:t>технологии</w:t>
              <w:br/>
              <w:t>Учебные материалы по информатике</w:t>
              <w:br/>
              <w:t>Виртуальный компьютерный музей</w:t>
              <w:br/>
              <w:t>http://www.computermuseum.ru</w:t>
              <w:br/>
              <w:t>Газета "Информатика" Издательского дома "Первое сентября"</w:t>
              <w:br/>
              <w:t>http://inf.1september.ru</w:t>
              <w:br/>
              <w:t>Дидактические материалы по информатике и математике</w:t>
              <w:br/>
              <w:t>http://compscience.narod.ru</w:t>
              <w:br/>
              <w:t>Интернет</w:t>
              <w:softHyphen/>
              <w:t>университет информационных технологий (ИНТУИТ.ру)</w:t>
              <w:br/>
              <w:t>http://www.intuit.ru</w:t>
              <w:br/>
              <w:t>Информатика в школе: сайт М.Б. Львовского</w:t>
              <w:br/>
              <w:t>http://marklv.narod.ru/inf/</w:t>
              <w:br/>
              <w:t>Информатика в школе: сайт И.Е. Смирновой</w:t>
              <w:br/>
              <w:t>http://infoschool.narod.ru</w:t>
              <w:br/>
              <w:t>Информатика для учителей: сайт С.В. Сырцовой</w:t>
              <w:br/>
              <w:t>http://www.syrtsovasv.narod.ru</w:t>
              <w:br/>
              <w:t>Информатика и информация: сайт для учителей информатики и учеников</w:t>
              <w:br/>
              <w:t>http://www.phis.org.ru/informatika/</w:t>
              <w:br/>
              <w:t>Информатика и информационные технологии в образовании</w:t>
              <w:br/>
              <w:t>http://www.rusedu.info</w:t>
              <w:br/>
              <w:t>Информатика и информационные технологии:</w:t>
              <w:br/>
              <w:t>сайт лаборатории информатики МИОО</w:t>
              <w:br/>
              <w:t>http://iit.metodist.ru</w:t>
              <w:br/>
              <w:t>Информатика: учебник Л.З. Шауцуковой</w:t>
              <w:br/>
              <w:t>http://book.kbsu.ru</w:t>
              <w:br/>
              <w:t>Информатор: учебно</w:t>
              <w:softHyphen/>
              <w:t>познавательный сайт по</w:t>
              <w:br/>
              <w:t>информационным технологиям</w:t>
              <w:br/>
              <w:t>http://school87.kubannet.ru/info/</w:t>
              <w:br/>
              <w:t>Информация для информатиков: сайт О.В. Трушина</w:t>
              <w:br/>
              <w:t>http://trushinov.chat.ru</w:t>
              <w:br/>
              <w:t>История Интернета в России</w:t>
              <w:br/>
              <w:t>http://www.nethistory.ru</w:t>
              <w:br/>
              <w:t>ИТ</w:t>
              <w:softHyphen/>
              <w:t>образование в России: сайт открытого е</w:t>
              <w:softHyphen/>
              <w:t>консорциума</w:t>
              <w:br/>
              <w:t>http://www.eduit.ru</w:t>
              <w:br/>
              <w:t>Компьютерные телекоммуникации: курс учителя информатики</w:t>
              <w:br/>
              <w:t>Н.С. Антонова</w:t>
              <w:br/>
              <w:t>http://distant.463.jscc.ru</w:t>
              <w:br/>
              <w:t>Клякс@.net: Информатика в школе. Компьютер на уроках</w:t>
              <w:br/>
              <w:t>http://www.klyaksa.net</w:t>
              <w:br/>
              <w:t>Материалы к урокам информатики (О.А. Тузова, С.</w:t>
              <w:softHyphen/>
              <w:t>Петербург, школа № 550)</w:t>
              <w:br/>
              <w:t>http://school.ort.spb.ru/library.html</w:t>
              <w:br/>
              <w:t>Методические и дидактические материалы к урокам информатики: сайт</w:t>
              <w:br/>
              <w:t>Е.Р. Кочелаевой</w:t>
              <w:br/>
              <w:t>http://ekochelaeva.narod.ru</w:t>
              <w:br/>
              <w:t>Московский детский клуб "Компьютер"</w:t>
              <w:br/>
              <w:t>http://www.child.ru</w:t>
              <w:br/>
              <w:t>Негосударственное образовательное учреждение "Роботландия+"</w:t>
              <w:br/>
              <w:t>http://www.botik.ru/~robot/</w:t>
              <w:br/>
              <w:t>Открытые системы: издания по информационным технологиям</w:t>
              <w:br/>
              <w:t>http://www.osp.ru</w:t>
              <w:br/>
              <w:t>Персональный компьютер, или "Азбука PC" для начинающих</w:t>
              <w:br/>
              <w:t>http://www.orakul.spb.ru/azbuka.htm</w:t>
              <w:br/>
              <w:t>Преподавание информатики в школе. Dedinsky school page</w:t>
              <w:br/>
              <w:t>http://www.axel.nm.ru/prog/</w:t>
              <w:br/>
              <w:t>Портал CITForum</w:t>
              <w:br/>
              <w:t>http://www.citforum.ru</w:t>
              <w:br/>
              <w:t>Социальная информатика: факультатив для школьников</w:t>
              <w:softHyphen/>
              <w:t>технарей</w:t>
              <w:br/>
              <w:t>http://www.sinf2000.narod.ru</w:t>
              <w:br/>
              <w:t>Самарский лицей информационных технологий</w:t>
              <w:br/>
              <w:t>http://www.samlit.samara.ru</w:t>
              <w:br/>
              <w:t>Теоретический минимум по информатике</w:t>
              <w:br/>
              <w:t>http://teormin.ifmo.ru</w:t>
              <w:br/>
              <w:t>Учебные модели компьютера, или "Популярно о работе компьютера"</w:t>
              <w:br/>
              <w:t>http://emc.km.ru</w:t>
              <w:br/>
              <w:t>Школьный университет: профильное и индивидуальное ИТ</w:t>
              <w:softHyphen/>
              <w:t>обучение</w:t>
              <w:br/>
              <w:t>http://www.itdrom.com</w:t>
              <w:br/>
              <w:t>Энциклопедия компьютерной графики, мультимедиа и САПР</w:t>
              <w:br/>
              <w:t>http://niac.natm.ru/graphinfo</w:t>
              <w:br/>
              <w:t>Энциклопедия персонального компьютера</w:t>
              <w:br/>
              <w:t>http://mega.km.ru/pc/</w:t>
              <w:br/>
              <w:t>Учебные материалы по алгоритмизации и программированию</w:t>
              <w:br/>
              <w:t>Алгоритмы, методы, исходники</w:t>
              <w:br/>
              <w:t>http://algolist.manual.ru</w:t>
              <w:br/>
              <w:t>Библиотека алгоритмов</w:t>
              <w:br/>
              <w:t>http://alglib.sources.ru</w:t>
              <w:br/>
              <w:t>Дискретная математика: алгоритмы (проект Computer Algorithm Tutor)</w:t>
              <w:br/>
              <w:t>http://rain.ifmo.ru/cat/</w:t>
              <w:br/>
              <w:t>Задачи соревнований по спортивному программированию</w:t>
              <w:br/>
              <w:t>с проверяющей системой</w:t>
              <w:br/>
              <w:t>http://acm.timus.ru</w:t>
              <w:br/>
              <w:t>Изучаем алгоритмизацию</w:t>
              <w:br/>
              <w:t>http://informschool.narod.ru</w:t>
              <w:br/>
              <w:t>Некоторые математические алгоритмы</w:t>
              <w:br/>
              <w:t>http://algorithm.narod.ru</w:t>
              <w:br/>
              <w:t>Математика и программирование</w:t>
              <w:br/>
              <w:t>http://www.mathprog.narod.ru</w:t>
              <w:br/>
              <w:t>Первые шаги: уроки программирования</w:t>
              <w:br/>
              <w:t>http://www.firststeps.ru</w:t>
              <w:br/>
              <w:t>Программируем на Лого</w:t>
              <w:br/>
              <w:t>http://school.ort.spb.ru/library/logo/</w:t>
              <w:br/>
              <w:t>Российская интернет</w:t>
              <w:softHyphen/>
              <w:t>школа информатики и программирования</w:t>
              <w:br/>
              <w:t>http://ips.ifmo.ru</w:t>
              <w:br/>
              <w:t>CodeNet — все для программиста</w:t>
              <w:br/>
              <w:t>http://www.codenet.ru</w:t>
              <w:br/>
              <w:t>HTML</w:t>
              <w:softHyphen/>
              <w:t>справочник</w:t>
              <w:br/>
              <w:t>http://html.manual.ru</w:t>
              <w:br/>
              <w:t>Visual Basic для детей</w:t>
              <w:br/>
              <w:t>http://www.vbkids.narod.ru</w:t>
              <w:br/>
              <w:t>Олимпиады и контрольно</w:t>
              <w:softHyphen/>
              <w:t>измерительные материалы по информа</w:t>
              <w:softHyphen/>
              <w:br/>
              <w:t>тике и ИТ</w:t>
              <w:br/>
              <w:t>Олимпиадная информатика</w:t>
              <w:br/>
              <w:t>http://www.olympiads.ru</w:t>
              <w:br/>
              <w:t>Олимпиада по кибернетике для школьников</w:t>
              <w:br/>
              <w:t>http://cybernet.spb.ru</w:t>
              <w:br/>
              <w:t>Олимпиады по информатике: сайт Мытищинской школы программистов</w:t>
              <w:br/>
              <w:t>http://www.informatics.ru</w:t>
              <w:br/>
              <w:t>Олимпиады школьников по информатике в Санкт</w:t>
              <w:softHyphen/>
              <w:t>Петербурге</w:t>
              <w:br/>
              <w:t>http://neerc.ifmo.ru/school/</w:t>
              <w:br/>
              <w:t>Онлайн</w:t>
              <w:softHyphen/>
              <w:t>тестирование и сертификация по информационным технологиям</w:t>
              <w:br/>
              <w:t>http://test.specialist.ru</w:t>
              <w:br/>
              <w:t>Онлайн</w:t>
              <w:softHyphen/>
              <w:t>тестирование по информационным технологиям</w:t>
              <w:br/>
              <w:t>http://tests.academy.ru</w:t>
              <w:br/>
              <w:t>Тесты по информатике и информационным технологиям</w:t>
              <w:br/>
              <w:t>http://www.junior.ru/wwwexam/</w:t>
              <w:br/>
              <w:t>Уральские олимпиады по программированию и математике</w:t>
              <w:br/>
              <w:t>http://contest.ur.ru</w:t>
              <w:br/>
              <w:t>ECDL (The European Computer Driving Licence): сертификация навыков</w:t>
              <w:br/>
              <w:t>владения компьютером</w:t>
              <w:br/>
              <w:t>http://www.ecdl.ru</w:t>
              <w:br/>
              <w:t>История</w:t>
              <w:br/>
              <w:t>Газета "История" и сайт для учителя "Я иду на урок истории"</w:t>
              <w:br/>
              <w:t>http://his.1september.ru</w:t>
              <w:br/>
              <w:t>Коллекция "Исторические документы" Российского общеобразователь</w:t>
              <w:softHyphen/>
              <w:br/>
              <w:t>ного портала</w:t>
              <w:br/>
              <w:t>http://historydoc.edu.ru</w:t>
              <w:br/>
              <w:t>Отечественная история</w:t>
              <w:br/>
              <w:t>65 лет битве под Москвой</w:t>
              <w:br/>
              <w:t>http://pobeda.mosreg.ru</w:t>
              <w:br/>
              <w:t>Аллея Славы</w:t>
              <w:br/>
              <w:t>http://glory.rin.ru</w:t>
              <w:br/>
              <w:t>Великая Отечественная война: краткое описание, биографии полководцев</w:t>
              <w:br/>
              <w:t>http://www.19411945.ru</w:t>
              <w:br/>
              <w:t>Виртуальный музей декабристов</w:t>
              <w:br/>
              <w:t>http://decemb.hobby.ru</w:t>
              <w:br/>
              <w:t>Герои страны: патриотический интернет</w:t>
              <w:softHyphen/>
              <w:t>проект</w:t>
              <w:br/>
              <w:t>http://www.warheroes.ru</w:t>
              <w:br/>
              <w:t>Династия Романовых</w:t>
              <w:br/>
              <w:t>http://www.moscowkremlin.ru/romanovs.html</w:t>
              <w:br/>
              <w:t>Интернет</w:t>
              <w:softHyphen/>
              <w:t>проект "1812 год"</w:t>
              <w:br/>
              <w:t>http://www.museum.ru/museum/1812/</w:t>
              <w:br/>
              <w:t>История России с древнейших времен до наших дней</w:t>
              <w:br/>
              <w:t>http://rushistory.stsland.ru</w:t>
              <w:br/>
              <w:t>Ленинград. Блокада. Подвиг</w:t>
              <w:br/>
              <w:t>http://blokada.otrok.ru</w:t>
              <w:br/>
              <w:t>Наша Победа. День за днем</w:t>
              <w:br/>
              <w:t>http://www.9may.ru</w:t>
              <w:br/>
              <w:t>Образование Киевской Руси</w:t>
              <w:br/>
              <w:t>http://oldru.narod.ru</w:t>
              <w:br/>
              <w:t>Отечественная история:</w:t>
              <w:br/>
              <w:t>подборка публикаций и документов по истории России</w:t>
              <w:br/>
              <w:t>http://lants.tellur.ru/history/</w:t>
              <w:br/>
              <w:t>Правители России и Советского Союза</w:t>
              <w:br/>
              <w:t>http://www.praviteli.org</w:t>
              <w:br/>
              <w:t>Проект "ПОБЕДИТЕЛИ: Солдаты Великой войны"</w:t>
              <w:br/>
              <w:t>http://www.pobediteli.ru</w:t>
              <w:br/>
              <w:t>РККА — Рабоче</w:t>
              <w:softHyphen/>
              <w:t>крестьянская Красная Армия</w:t>
              <w:br/>
              <w:t>http://www.rkka.ru</w:t>
              <w:br/>
              <w:t>Родина: Российский исторический иллюстрированный журнал</w:t>
              <w:br/>
              <w:t>http://www.istrodina.com</w:t>
              <w:br/>
              <w:t>Русский биографический словарь</w:t>
              <w:br/>
              <w:t>http://www.rulex.ru</w:t>
              <w:br/>
              <w:t>Сайт "Я помню": воспоминания о Великой Отечественной войне</w:t>
              <w:br/>
              <w:t>http://www.iremember.ru</w:t>
              <w:br/>
              <w:t>Советский Союз: сборник статей, рассказов, воспоминаний и документов</w:t>
              <w:br/>
              <w:t>http://soyuzssr.narod.ru</w:t>
              <w:br/>
              <w:t>Сталинградская битва</w:t>
              <w:br/>
              <w:t>http://battle.volgadmin.ru</w:t>
              <w:br/>
              <w:t>Старые газеты: история СССР, войны и предвоенного периода</w:t>
              <w:br/>
              <w:t>http://www.oldgazette.ru</w:t>
              <w:br/>
              <w:t>Страницы русской истории в живописи: картинная галерея Александра</w:t>
              <w:br/>
              <w:t>Петрова</w:t>
              <w:br/>
              <w:t>http://artrus.narod.ru</w:t>
              <w:br/>
              <w:t>Этнография народов России</w:t>
              <w:br/>
              <w:t>http://www.ethnos.nw.ru</w:t>
              <w:br/>
              <w:t>Всемирная история</w:t>
              <w:br/>
              <w:t>Historic.Ru: Всемирная история</w:t>
              <w:br/>
              <w:t>http://www.historic.ru</w:t>
              <w:br/>
              <w:t>Биография.Ру: биографии исторических личностей</w:t>
              <w:br/>
              <w:t>http://www.biografia.ru</w:t>
              <w:br/>
              <w:t>Великая французская революция</w:t>
              <w:br/>
              <w:t>http://liberte.newmail.ru</w:t>
              <w:br/>
              <w:t>Всемирная история в лицах</w:t>
              <w:br/>
              <w:t>http://rulers.narod.ru</w:t>
              <w:br/>
              <w:t>Всемирная история: единое научно</w:t>
              <w:softHyphen/>
              <w:t>образовательное пространство</w:t>
              <w:br/>
              <w:t>http://www.worldhist.ru</w:t>
              <w:br/>
              <w:t>Всемирная история: сайт Д. Гришина</w:t>
              <w:br/>
              <w:t>http://www.worldhistory.ru</w:t>
              <w:br/>
              <w:t>Всемирная история: учебники и книги С.А. Нефедова</w:t>
              <w:br/>
              <w:t>http://hist1.narod.ru</w:t>
              <w:br/>
              <w:t>Вторая мировая война: каталог ресурсов</w:t>
              <w:br/>
              <w:t>http://www.19391945.net</w:t>
              <w:br/>
              <w:t>Древняя Греция: история, искусство, мифология</w:t>
              <w:br/>
              <w:t>http://www.ellada.spb.ru</w:t>
              <w:br/>
              <w:t>История Древнего мира: электронное приложение к учебнику для 5</w:t>
              <w:softHyphen/>
              <w:t>го класса</w:t>
              <w:br/>
              <w:t>http://www.ancienthistory.spb.ru</w:t>
              <w:br/>
              <w:t>История Древнего Рима</w:t>
              <w:br/>
              <w:t>http://www.ancientrome.ru</w:t>
              <w:br/>
              <w:t>Компьютер на уроках истории, обществознания и права: сайт А.И. Чернова</w:t>
              <w:br/>
              <w:t>http://lessonhistory.narod.ru</w:t>
              <w:br/>
              <w:t>Холодная война: история и персоналии</w:t>
              <w:br/>
              <w:t>http://www.coldwar.ru</w:t>
              <w:br/>
              <w:t>ХРОНОС — Всемирная история в Интернете</w:t>
              <w:br/>
              <w:t>http://www.hrono.ru</w:t>
              <w:br/>
              <w:t>Литература</w:t>
              <w:br/>
              <w:t>Отечественная и зарубежная литература</w:t>
              <w:br/>
              <w:t>Газета "Литература" и сайт для учителя "Я иду на урок литературы"</w:t>
              <w:br/>
              <w:t>http://lit.1september.ru</w:t>
              <w:br/>
              <w:t>Коллекция "Русская и зарубежная литература для школы" Российского</w:t>
              <w:br/>
              <w:t>общеобразовательного портала</w:t>
              <w:br/>
              <w:t>http://litera.edu.ru</w:t>
              <w:br/>
              <w:t>BiblioГид — книги и дети: проект Российской государственной детской</w:t>
              <w:br/>
              <w:t>библиотеки</w:t>
              <w:br/>
              <w:t>http://www.bibliogid.ru</w:t>
              <w:br/>
              <w:t>Kidsbook: библиотека детской литературы</w:t>
              <w:br/>
              <w:t>http://kidsbook.narod.ru</w:t>
              <w:br/>
              <w:t>Виртуальный музей литературных героев</w:t>
              <w:br/>
              <w:t>http://www.likt590.ru/project/museum/</w:t>
              <w:br/>
              <w:t>В помощь молодому педагогу: сайт учителя русского языка и литературы</w:t>
              <w:br/>
              <w:t>Л.О. Красовской</w:t>
              <w:br/>
              <w:t>http://skolakras.narod.ru</w:t>
              <w:br/>
              <w:t>Древнерусская литература</w:t>
              <w:br/>
              <w:t>http://pisatel.org/old/</w:t>
              <w:br/>
              <w:t>Кабинет русского языка и литературы Института содержания и методов</w:t>
              <w:br/>
              <w:t>обучения РАО</w:t>
              <w:br/>
              <w:t>http://ruslit.ioso.ru</w:t>
              <w:br/>
              <w:t>Методика преподавания литературы</w:t>
              <w:br/>
              <w:t>http://metlit.nm.ru</w:t>
              <w:br/>
              <w:t>Мифология Греции, Рима, Египта и Индии: иллюстрированная энциклопедия</w:t>
              <w:br/>
              <w:t>http://www.foxdesign.ru/legend/</w:t>
              <w:br/>
              <w:t>Русская виртуальная библиотека</w:t>
              <w:br/>
              <w:t>http://www.rvb.ru</w:t>
              <w:br/>
              <w:t>Слова: поэзия Серебряного века</w:t>
              <w:br/>
              <w:t>http://slova.org.ru</w:t>
              <w:br/>
              <w:t>Стихия: классическая русская / советская поэзия</w:t>
              <w:br/>
              <w:t>http://litera.ru/stixiya/</w:t>
              <w:br/>
              <w:t>Фундаментальная электронная библиотека "Русская литература и</w:t>
              <w:br/>
              <w:t>фольклор"</w:t>
              <w:br/>
              <w:t>http://www.febweb.ru</w:t>
              <w:br/>
              <w:t>Писатели и литературные произведения</w:t>
              <w:br/>
              <w:t>Академик Дмитрий Сереевич Лихачев</w:t>
              <w:br/>
              <w:t>http://likhachev.lfond.spb.ru</w:t>
              <w:br/>
              <w:t>Белинский Виссарион Григорьевич</w:t>
              <w:br/>
              <w:t>http://www.belinskiy.net.ru</w:t>
              <w:br/>
              <w:t>Булгаковская энциклопедия</w:t>
              <w:br/>
              <w:t>http://www.bulgakov.ru</w:t>
              <w:br/>
              <w:t>Герцен Александр Иванович</w:t>
              <w:br/>
              <w:t>http://www.gercen.net.ru</w:t>
              <w:br/>
              <w:t>Гоголь Николай Васильевич</w:t>
              <w:br/>
              <w:t>http://www.nikolaygogol.org.ru</w:t>
              <w:br/>
              <w:t>Гончаров Иван Александрович</w:t>
              <w:br/>
              <w:t>http://www.goncharov.spb.ru</w:t>
              <w:br/>
              <w:t>Грибоедов Александр Сергеевич</w:t>
              <w:br/>
              <w:t>http://www.griboedow.net.ru</w:t>
              <w:br/>
              <w:t>Добролюбов Николай Александрович</w:t>
              <w:br/>
              <w:t>http://www.dobrolyubov.net.ru</w:t>
              <w:br/>
              <w:t>Достоевский Федор Михайлович</w:t>
              <w:br/>
              <w:t>http://www.dostoevskiy.net.ru</w:t>
              <w:br/>
              <w:t>Жуковский Василий Андреевич</w:t>
              <w:br/>
              <w:t>http://www.zhukovskiy.net.ru</w:t>
              <w:br/>
              <w:t>Лев Толстой и "Ясная Поляна"</w:t>
              <w:br/>
              <w:t>http://www.tolstoy.ru</w:t>
              <w:br/>
              <w:t>Карамзин Николай Михайлович</w:t>
              <w:br/>
              <w:t>http://www.karamzin.net.ru</w:t>
              <w:br/>
              <w:t>Крылов Иван Андреевич</w:t>
              <w:br/>
              <w:t>http://www.krylov.net.ru</w:t>
              <w:br/>
              <w:t>Куприн Александр Иванович</w:t>
              <w:br/>
              <w:t>http://www.kuprin.org.ru</w:t>
              <w:br/>
              <w:t>Лермонтов Михаил Юрьевич</w:t>
              <w:br/>
              <w:t>http://www.lermontow.org.ru</w:t>
              <w:br/>
              <w:t>Островский Александр Николаевич</w:t>
              <w:br/>
              <w:t>http://www.ostrovskiy.org.ru</w:t>
              <w:br/>
              <w:t>Некрасов Николай Алексеевич</w:t>
              <w:br/>
              <w:t>http://www.nekrasow.org.ru</w:t>
              <w:br/>
              <w:t>Пушкин Александр Сергеевич</w:t>
              <w:br/>
              <w:t>http://www.aleksandrpushkin.net.ru</w:t>
              <w:br/>
              <w:t>Салтыков</w:t>
              <w:softHyphen/>
              <w:t>Щедрин Михаил Евграфович</w:t>
              <w:br/>
              <w:t>http://www.saltykov.net.ru</w:t>
              <w:br/>
              <w:t>Толстой Лев Николаевич</w:t>
              <w:br/>
              <w:t>http://www.levtolstoy.org.ru</w:t>
              <w:br/>
              <w:t>Тургенев Иван Сергеевич</w:t>
              <w:br/>
              <w:t>http://www.turgenev.org.ru</w:t>
              <w:br/>
              <w:t>Тютчев Федор Иванович</w:t>
              <w:br/>
              <w:t>http://www.tutchev.net.ru</w:t>
              <w:br/>
              <w:t>Фонвизин Денис Иванович</w:t>
              <w:br/>
              <w:t>http://www.fonvisin.net.ru</w:t>
              <w:br/>
              <w:t>Чернышевский Николай Гаврилович</w:t>
              <w:br/>
              <w:t>http://www.chernishevskiy.net.ru</w:t>
              <w:br/>
              <w:t>Чехов Антон Павлович</w:t>
              <w:br/>
              <w:t>http://www.antonchehov.org.ru</w:t>
              <w:br/>
              <w:t>Математика</w:t>
              <w:br/>
              <w:t>Газета "Математика" Издательского дома "Первое сентября"</w:t>
              <w:br/>
              <w:t>http://mat.1september.ru</w:t>
              <w:br/>
              <w:t>Математика в Открытом колледже</w:t>
              <w:br/>
              <w:t>http://www.mathematics.ru</w:t>
              <w:br/>
              <w:t>Math.ru: Математика и образование</w:t>
              <w:br/>
              <w:t>http://www.math.ru</w:t>
              <w:br/>
              <w:t>Московский центр непрерывного математического образования</w:t>
              <w:br/>
              <w:t>(МЦНМО)</w:t>
              <w:br/>
              <w:t>http://www.mccme.ru</w:t>
              <w:br/>
              <w:t>Allmath.ru — вся математика в одном месте</w:t>
              <w:br/>
              <w:t>http://www.allmath.ru</w:t>
              <w:br/>
              <w:t>EqWorld: Мир математических уравнений</w:t>
              <w:br/>
              <w:t>http://eqworld.ipmnet.ru</w:t>
              <w:br/>
              <w:t>Exponenta.ru: образовательный математический сайт</w:t>
              <w:br/>
              <w:t>http://www.exponenta.ru</w:t>
              <w:br/>
              <w:t>Вся элементарная математика:</w:t>
              <w:br/>
              <w:t>Средняя математическая интернет</w:t>
              <w:softHyphen/>
              <w:t>школа</w:t>
              <w:br/>
              <w:t>http://www.bymath.net</w:t>
              <w:br/>
              <w:t>Геометрический портал</w:t>
              <w:br/>
              <w:t>http://www.neive.by.ru</w:t>
              <w:br/>
              <w:t>Графики функций</w:t>
              <w:br/>
              <w:t>http://graphfunk.narod.ru</w:t>
              <w:br/>
              <w:t>Дидактические материалы по информатике и математике</w:t>
              <w:br/>
              <w:t>http://compscience.narod.ru</w:t>
              <w:br/>
              <w:t>Дискретная математика: алгоритмы (проект Computer Algorithm Tutor)</w:t>
              <w:br/>
              <w:t>http://rain.ifmo.ru/cat/</w:t>
              <w:br/>
              <w:t>ЕГЭ по математике: подготовка к тестированию</w:t>
              <w:br/>
              <w:t>http://www.uztest.ru</w:t>
              <w:br/>
              <w:t>Задачи по геометрии: информационно</w:t>
              <w:softHyphen/>
              <w:t>поисковая система</w:t>
              <w:br/>
              <w:t>http://zadachi.mccme.ru</w:t>
              <w:br/>
              <w:t>Задачник для подготовки к олимпиадам по математике</w:t>
              <w:br/>
              <w:t>http://tasks.ceemat.ru</w:t>
              <w:br/>
              <w:t>Занимательная математика — школьникам (олимпиады, игры, конкурсы</w:t>
              <w:br/>
              <w:t>по математике)</w:t>
              <w:br/>
              <w:t>http://www.mathonline.com</w:t>
              <w:br/>
              <w:t>Интернет</w:t>
              <w:softHyphen/>
              <w:t>проект "Задачи"</w:t>
              <w:br/>
              <w:t>http://www.problems.ru</w:t>
              <w:br/>
              <w:t>Математические этюды</w:t>
              <w:br/>
              <w:t>http://www.etudes.ru</w:t>
              <w:br/>
              <w:t>Математика on</w:t>
              <w:softHyphen/>
              <w:t>line: справочная информация в помощь студенту</w:t>
              <w:br/>
              <w:t>http://www.mathem.h1.ru</w:t>
              <w:br/>
              <w:t>Математика в помощь школьнику и студенту</w:t>
              <w:br/>
              <w:t>(тесты по математике online)</w:t>
              <w:br/>
              <w:t>http://www.mathtest.ru</w:t>
              <w:br/>
              <w:t>Математика для поступающих в вузы</w:t>
              <w:br/>
              <w:t>http://www.matematika.agava.ru</w:t>
              <w:br/>
              <w:t>Математика:</w:t>
              <w:br/>
              <w:t>Консультационный центр преподавателей и выпускников МГУ</w:t>
              <w:br/>
              <w:t>http://school.msu.ru</w:t>
              <w:br/>
              <w:t>Математика и программирование</w:t>
              <w:br/>
              <w:t>http://www.mathprog.narod.ru</w:t>
              <w:br/>
              <w:t>Математические олимпиады и олимпиадные задачи</w:t>
              <w:br/>
              <w:t>http://www.zaba.ru</w:t>
              <w:br/>
              <w:t>Международный математический конкурс "Кенгуру"</w:t>
              <w:br/>
              <w:t>http://www.kenguru.sp.ru</w:t>
              <w:br/>
              <w:t>Методика преподавания математики</w:t>
              <w:br/>
              <w:t>http://methmath.chat.ru</w:t>
              <w:br/>
              <w:t>Московская математическая олимпиада школьников</w:t>
              <w:br/>
              <w:t>http://olympiads.mccme.ru/mmo/</w:t>
              <w:br/>
              <w:t>Решебник.Ru: Высшая математика и эконометрика — задачи, решения</w:t>
              <w:br/>
              <w:t>http://www.reshebnik.ru</w:t>
              <w:br/>
              <w:t>Сайт элементарной математики Дмитрия Гущина</w:t>
              <w:br/>
              <w:t>http://www.mathnet.spb.ru</w:t>
              <w:br/>
              <w:t>Турнир городов — Международная математическая олимпиада</w:t>
              <w:br/>
              <w:t>для школьников</w:t>
              <w:br/>
              <w:t>http://www.turgor.ru</w:t>
              <w:br/>
              <w:t>Мировая художественная культура</w:t>
              <w:br/>
              <w:t>Газета "Искусство" Издательского дома "Первое сентября"</w:t>
              <w:br/>
              <w:t>http://art.1september.ru</w:t>
              <w:br/>
              <w:t>Коллекция "Мировая художественная культура" Российского общеобра</w:t>
              <w:softHyphen/>
              <w:br/>
              <w:t>зовательного портала</w:t>
              <w:br/>
              <w:t>http://artclassic.edu.ru</w:t>
              <w:br/>
              <w:t>Музыкальная коллекция Российского общеобразовательного портала</w:t>
              <w:br/>
              <w:t>http://music.edu.ru</w:t>
              <w:br/>
              <w:t>Портал "Архитектура России"</w:t>
              <w:br/>
              <w:t>http://www.archi.ru</w:t>
              <w:br/>
              <w:t>Портал "Культура России"</w:t>
              <w:br/>
              <w:t>http://www.russianculture.ru</w:t>
              <w:br/>
              <w:t>Портал "Музеи России"</w:t>
              <w:br/>
              <w:t>http://www.museum.ru</w:t>
              <w:br/>
              <w:t>Antiqua — энциклопедия древнегреческой и римской мифологии</w:t>
              <w:br/>
              <w:t>http://www.greekroman.ru</w:t>
              <w:br/>
              <w:t>Archi</w:t>
              <w:softHyphen/>
              <w:t>tec.ru — история архитектуры, стили архитектуры, мировая архи</w:t>
              <w:softHyphen/>
              <w:br/>
              <w:t>тектура</w:t>
              <w:br/>
              <w:t>http://www.architec.ru</w:t>
              <w:br/>
              <w:t>ARTYX.ru: Всеобщая история искусств</w:t>
              <w:br/>
              <w:t>http://www.artyx.ru</w:t>
              <w:br/>
              <w:t>Belcanto.Ru — в мире оперы</w:t>
              <w:br/>
              <w:t>http://www.belcanto.ru</w:t>
              <w:br/>
              <w:t>Classic</w:t>
              <w:softHyphen/>
              <w:t>Music.ru — классическая музыка</w:t>
              <w:br/>
              <w:t>http://www.classicmusic.ru</w:t>
              <w:br/>
              <w:t>World Art — мировое искусство</w:t>
              <w:br/>
              <w:t>http://www.worldart.ru</w:t>
              <w:br/>
              <w:t>Архитектура Москвы: материалы для занятий по москововедению</w:t>
              <w:br/>
              <w:t>http://eproject.redu.ru/mos/</w:t>
              <w:br/>
              <w:t>Виртуальная картинная галерея Александра Петрова</w:t>
              <w:br/>
              <w:t>http://petrovgallery.narod.ru</w:t>
              <w:br/>
              <w:t>Виртуальный каталог икон</w:t>
              <w:br/>
              <w:t>http://www.wco.ru/icons/</w:t>
              <w:br/>
              <w:t>Виртуальный музей живописи</w:t>
              <w:br/>
              <w:t>http://www.museumonline.ru</w:t>
              <w:br/>
              <w:t>Виртуальный музей Лувр</w:t>
              <w:br/>
              <w:t>http://louvre.historic.ru</w:t>
              <w:br/>
              <w:t>Государственная Третьяковская галерея</w:t>
              <w:br/>
              <w:t>http://www.tretyakov.ru</w:t>
              <w:br/>
              <w:t>Государственный Русский музей</w:t>
              <w:br/>
              <w:t>http://www.rusmuseum.ru</w:t>
              <w:br/>
              <w:t>Государственный Эрмитаж</w:t>
              <w:br/>
              <w:t>http://www.hermitagemuseum.org</w:t>
              <w:br/>
              <w:t>Древний мир. От первобытности до Рима:</w:t>
              <w:br/>
              <w:t>электронное приложение к учебнику по МХК</w:t>
              <w:br/>
              <w:t>http://www.mhk.spb.ru</w:t>
              <w:br/>
              <w:t>Замки Европы</w:t>
              <w:br/>
              <w:t>http://www.castles.narod.ru</w:t>
              <w:br/>
              <w:t>Импрессионизм</w:t>
              <w:br/>
              <w:t>http://www.impressionism.ru</w:t>
              <w:br/>
              <w:t>История изобразительного искусства</w:t>
              <w:br/>
              <w:t>http://www.arthistory.ru/</w:t>
              <w:br/>
              <w:t>Московский Кремль: виртуальная экскурсия</w:t>
              <w:br/>
              <w:t>http://www.moscowkremlin.ru</w:t>
              <w:br/>
              <w:t>Музеи Московского Кремля</w:t>
              <w:br/>
              <w:t>http://www.kremlin.museum.ru</w:t>
              <w:br/>
              <w:t>Народы и религии мира</w:t>
              <w:br/>
              <w:t>http://www.cbook.ru/peoples/</w:t>
              <w:br/>
              <w:t>Репин Илья Ефимович</w:t>
              <w:br/>
              <w:t>http://www.ilyarepin.org.ru</w:t>
              <w:br/>
              <w:t>Российская история в зеркале изобразительного искусства</w:t>
              <w:br/>
              <w:t>http://www.sgu.ru/rus_hist/</w:t>
              <w:br/>
              <w:t>Современная мировая живопись</w:t>
              <w:br/>
              <w:t>http://www.wmpainting.ru</w:t>
              <w:br/>
              <w:t>Энциклопедия Санкт</w:t>
              <w:softHyphen/>
              <w:t>Петербурга</w:t>
              <w:br/>
              <w:t>http://www.encspb.ru</w:t>
              <w:br/>
              <w:t>Обществознание. Экономика. Право</w:t>
              <w:br/>
              <w:t>Официальная Россия: сервер органов государственной власти</w:t>
              <w:br/>
              <w:t>Российской Федерации</w:t>
              <w:br/>
              <w:t>http://www.gov.ru</w:t>
              <w:br/>
              <w:t>Президент России: официальный сайт</w:t>
              <w:br/>
              <w:t>http://www.president.kremlin.ru</w:t>
              <w:br/>
              <w:t>Президент России — гражданам школьного возраста</w:t>
              <w:br/>
              <w:t>http://www.uznayprezidenta.ru</w:t>
              <w:br/>
              <w:t>Государственная Дума: официальный сайт</w:t>
              <w:br/>
              <w:t>http://www.duma.gov.ru</w:t>
              <w:br/>
              <w:t>Федеральная служба государственной статистики: базы данных,</w:t>
              <w:br/>
              <w:t>статистическая информация</w:t>
              <w:br/>
              <w:t>http://www.gks.ru</w:t>
              <w:br/>
              <w:t>Economicus.Ru: экономический портал. Проект Института</w:t>
              <w:br/>
              <w:t>"Экономическая школа"</w:t>
              <w:br/>
              <w:t>http://economicus.ru</w:t>
              <w:br/>
              <w:t>50 лекций по микроэкономике</w:t>
              <w:br/>
              <w:t>http://50.economicus.ru</w:t>
              <w:br/>
              <w:t>Виртуальная экономическая библиотека</w:t>
              <w:br/>
              <w:t>http://econom.nsc.ru/jep/</w:t>
              <w:br/>
              <w:t>Вопросы школьного экономического образования: международный</w:t>
              <w:br/>
              <w:t>учебно</w:t>
              <w:softHyphen/>
              <w:t>методический журнал</w:t>
              <w:br/>
              <w:t>http://econom.nsu.ru/dovuz/journal/</w:t>
              <w:br/>
              <w:t>Галерея экономистов</w:t>
              <w:br/>
              <w:t>http://gallery.economicus.ru</w:t>
              <w:br/>
              <w:t>Интернет</w:t>
              <w:softHyphen/>
              <w:t>сервер "АКДИ Экономика и жизнь"</w:t>
              <w:br/>
              <w:t>http://www.economics.ru</w:t>
              <w:br/>
              <w:t>Информационно</w:t>
              <w:softHyphen/>
              <w:t>аналитический портал "Наследие"</w:t>
              <w:br/>
              <w:t>http://www.nasledie.ru</w:t>
              <w:br/>
              <w:t>Инфотека "Основы экономики"</w:t>
              <w:br/>
              <w:t>http://infoteka.economicus.ru</w:t>
              <w:br/>
              <w:t>Книги по экономике, финансам, менеджменту и маркетингу</w:t>
              <w:br/>
              <w:t>http://www.aup.ru/books/</w:t>
              <w:br/>
              <w:t>Макроэкономика</w:t>
              <w:br/>
              <w:t>http://hsemacro.narod.ru</w:t>
              <w:br/>
              <w:t>Московская школа прав человека</w:t>
              <w:br/>
              <w:t>http://www.mshrngo.ru</w:t>
              <w:br/>
              <w:t>Обществознание в школе:</w:t>
              <w:br/>
              <w:t>сайт учителя по обществознанию В.П. Данилова</w:t>
              <w:br/>
              <w:t>http://danurw.narod.ru</w:t>
              <w:br/>
              <w:t>Организация Объединенных Наций</w:t>
              <w:br/>
              <w:t>http://www.un.org/russian/</w:t>
              <w:br/>
              <w:t>Основы экономики: вводный курс</w:t>
              <w:br/>
              <w:t>http://be.economicus.ru</w:t>
              <w:br/>
              <w:t>Открытая экономика: информационно</w:t>
              <w:softHyphen/>
              <w:t>аналитический сервер</w:t>
              <w:br/>
              <w:t>http://www.opec.ru</w:t>
              <w:br/>
              <w:t>Открытые курсы бизнеса и экономики</w:t>
              <w:br/>
              <w:t>http://www.college.ru/economics/</w:t>
              <w:br/>
              <w:t>Права человека в России</w:t>
              <w:br/>
              <w:t>http://www.hro.org</w:t>
              <w:br/>
              <w:t>Программа ЮНЕСКО "Информация для всех" в России</w:t>
              <w:br/>
              <w:t>http://www.ifap.ru</w:t>
              <w:br/>
              <w:t>Социальные и экономические права в России</w:t>
              <w:br/>
              <w:t>http://www.seprava.ru</w:t>
              <w:br/>
              <w:t>Соционет: информационное пространство по общественным наукам</w:t>
              <w:br/>
              <w:t>http://socionet.ru</w:t>
              <w:br/>
              <w:t>СМИ.ru — средства массовой информации в Интернете: каталог россий</w:t>
              <w:softHyphen/>
              <w:br/>
              <w:t>ских СМИ</w:t>
              <w:br/>
              <w:t>http://www.smi.ru</w:t>
              <w:br/>
              <w:t>Уполномоченный по правам человека в Российской Федерации: офици</w:t>
              <w:softHyphen/>
              <w:br/>
              <w:t>альный сайт</w:t>
              <w:br/>
              <w:t>http://ombudsman.gov.ru</w:t>
              <w:br/>
              <w:t>Уроки географии и экономики: сайт учителя географии А.Э. Фромберга</w:t>
              <w:br/>
              <w:t>http://afromberg.narod.ru</w:t>
              <w:br/>
              <w:t>Центр экономического и бизнес</w:t>
              <w:softHyphen/>
              <w:t>образования: в помощь учителю</w:t>
              <w:br/>
              <w:t>http://www.cebe.sib.ru</w:t>
              <w:br/>
              <w:t>Экономика и право на сервере Новосибирской открытой образователь</w:t>
              <w:softHyphen/>
              <w:br/>
              <w:t>ной сети</w:t>
              <w:br/>
              <w:t>http://www.websib.ru/noos/economy/</w:t>
              <w:br/>
              <w:t>Энциклопедия маркетинга</w:t>
              <w:br/>
              <w:t>http://www.marketing.spb.ru</w:t>
              <w:br/>
              <w:t>Русский язык</w:t>
              <w:br/>
              <w:t>Газета "Русский язык" и сайт для учителя "Я иду на урок русского языка"</w:t>
              <w:br/>
              <w:t>http://rus.1september.ru</w:t>
              <w:br/>
              <w:t>Грамота.Ру: справочно</w:t>
              <w:softHyphen/>
              <w:t>информационный портал "Русский язык"</w:t>
              <w:br/>
              <w:t>http://www.gramota.ru</w:t>
              <w:br/>
              <w:t>Коллекция "Диктанты — русский язык" Российского общеобразователь</w:t>
              <w:softHyphen/>
              <w:br/>
              <w:t>ного портала</w:t>
              <w:br/>
              <w:t>http://language.edu.ru</w:t>
              <w:br/>
              <w:t>Культура письменной речи</w:t>
              <w:br/>
              <w:t>http://www.gramma.ru</w:t>
              <w:br/>
              <w:t>Владимир Даль. Электронное издание собрания сочинений</w:t>
              <w:br/>
              <w:t>http://www.philolog.ru/dahl/</w:t>
              <w:br/>
              <w:t>Имена.org — популярно об именах и фамилиях</w:t>
              <w:br/>
              <w:t>http://www.imena.org</w:t>
              <w:br/>
              <w:t>Искусство слова: авторская методика преподавания русского языка</w:t>
              <w:br/>
              <w:t>http://www.gimn13.tl.ru/rus/</w:t>
              <w:br/>
              <w:t>Кабинет русского языка и литературы Института содержания и методов</w:t>
              <w:br/>
              <w:t>обучения РАО</w:t>
              <w:br/>
              <w:t>http://ruslit.ioso.ru</w:t>
              <w:br/>
              <w:t>Крылатые слова и выражения</w:t>
              <w:br/>
              <w:t>http://slova.ndo.ru</w:t>
              <w:br/>
              <w:t>Международная ассоциация преподавателей русского языка и литерату</w:t>
              <w:softHyphen/>
              <w:br/>
              <w:t>ры (МАПРЯЛ)</w:t>
              <w:br/>
              <w:t>http://www.mapryal.org</w:t>
              <w:br/>
              <w:t>Мир слова русского</w:t>
              <w:br/>
              <w:t>http://www.rusword.org</w:t>
              <w:br/>
              <w:t>Национальный корпус русского языка: информационно</w:t>
              <w:softHyphen/>
              <w:t>справочная система</w:t>
              <w:br/>
              <w:t>http://www.ruscorpora.ru</w:t>
              <w:br/>
              <w:t>Опорный орфографический компакт:</w:t>
              <w:br/>
              <w:t>пособие по орфографии русского языка</w:t>
              <w:br/>
              <w:t>http://yamal.org/ook/</w:t>
              <w:br/>
              <w:t>Основные правила грамматики русского языка</w:t>
              <w:br/>
              <w:t>http://www.stihirus.ru/pravila.htm</w:t>
              <w:br/>
              <w:t>Риторика, русский язык и культура речи, лингвокультурология:</w:t>
              <w:br/>
              <w:t>электронные лингвокультурологические курсы</w:t>
              <w:br/>
              <w:t>http://gramota.ru/book/ritorika/</w:t>
              <w:br/>
              <w:t>Российское общество преподавателей русского языка и литературы:</w:t>
              <w:br/>
              <w:t>портал "Русское слово"</w:t>
              <w:br/>
              <w:t>http://www.ropryal.ru</w:t>
              <w:br/>
              <w:t>Рукописные памятники Древней Руси</w:t>
              <w:br/>
              <w:t>http://www.lrclib.ru</w:t>
              <w:br/>
              <w:t>Русская грамматика:</w:t>
              <w:br/>
              <w:t>академическая грамматика Института русского языка РАН</w:t>
              <w:br/>
              <w:t>http://rusgram.narod.ru</w:t>
              <w:br/>
              <w:t>Русская фонетика: мультимедийный интернет</w:t>
              <w:softHyphen/>
              <w:t>учебник</w:t>
              <w:br/>
              <w:t>http://www.philol.msu.ru/rus/galya1/</w:t>
              <w:br/>
              <w:t>Русское письмо: происхождение письменности, рукописи, шрифты</w:t>
              <w:br/>
              <w:t>http://character.webzone.ru</w:t>
              <w:br/>
              <w:t>Светозар:</w:t>
              <w:br/>
              <w:t>Открытая международная олимпиада школьников по русскому языку</w:t>
              <w:br/>
              <w:t>http://www.svetozar.ru</w:t>
              <w:br/>
              <w:t>Свиток — История письменности на Руси</w:t>
              <w:br/>
              <w:t>http://www.ivki.ru/svitok/</w:t>
              <w:br/>
              <w:t>Система дистанционного обучения "Веди" — Русский язык</w:t>
              <w:br/>
              <w:t>http://vedi.aesc.msu.ru</w:t>
              <w:br/>
              <w:t>Словесник: сайт для учителей Е.В. Архиповой</w:t>
              <w:br/>
              <w:t>http://slovesnikoka.narod.ru</w:t>
              <w:br/>
              <w:t>Справочная служба русского языка</w:t>
              <w:br/>
              <w:t>http://spravka.gramota.ru</w:t>
              <w:br/>
              <w:t>Тесты по русскому языку</w:t>
              <w:br/>
              <w:t>http://likbez.spb.ru</w:t>
              <w:br/>
              <w:t>Центр развития русского языка</w:t>
              <w:br/>
              <w:t>http://www.ruscenter.ru</w:t>
              <w:br/>
              <w:t>Филологический портал Philology.ru</w:t>
              <w:br/>
              <w:t>http://www.philology.ru</w:t>
              <w:br/>
              <w:t>Электронные пособия по русскому языку для школьников</w:t>
              <w:br/>
              <w:t>http://learningrussian.gramota.ru</w:t>
              <w:br/>
              <w:t>Физика</w:t>
              <w:br/>
              <w:t>Физика в Открытом колледже</w:t>
              <w:br/>
              <w:t>http://www.physics.ru</w:t>
              <w:br/>
              <w:t>Газета "Физика" Издательского дома "Первое сентября"</w:t>
              <w:br/>
              <w:t>http://fiz.1september.ru</w:t>
              <w:br/>
              <w:t>Коллекция "Естественно</w:t>
              <w:softHyphen/>
              <w:t>научные эксперименты": физика</w:t>
              <w:br/>
              <w:t>http://experiment.edu.ru</w:t>
              <w:br/>
              <w:t>Виртуальный методический кабинет учителя физики и астрономии</w:t>
              <w:br/>
              <w:t>http://www.gomulina.orc.ru</w:t>
              <w:br/>
              <w:t>Задачи по физике с решениями</w:t>
              <w:br/>
              <w:t>http://fizzzika.narod.ru</w:t>
              <w:br/>
              <w:t>Занимательная физика в вопросах и ответах:</w:t>
              <w:br/>
              <w:t>сайт заслуженного учителя РФ В. Елькина</w:t>
              <w:br/>
              <w:t>http://elkin52.narod.ru</w:t>
              <w:br/>
              <w:t>Заочная физико</w:t>
              <w:softHyphen/>
              <w:t>техническая школа при МФТИ</w:t>
              <w:br/>
              <w:t>http://www.school.mipt.ru</w:t>
              <w:br/>
              <w:t>Кабинет физики Санкт</w:t>
              <w:softHyphen/>
              <w:t>Петербургской академии постдипломного</w:t>
              <w:br/>
              <w:t>педагогического образования</w:t>
              <w:br/>
              <w:t>http://www.edu.delfa.net</w:t>
              <w:br/>
              <w:t>Кафедра и лаборатория физики Московского института</w:t>
              <w:br/>
              <w:t>открытого образования</w:t>
              <w:br/>
              <w:t>http://fizkaf.narod.ru</w:t>
              <w:br/>
              <w:t>Квант: научно</w:t>
              <w:softHyphen/>
              <w:t>популярный физико</w:t>
              <w:softHyphen/>
              <w:t>математический журнал</w:t>
              <w:br/>
              <w:t>http://kvant.mccme.ru</w:t>
              <w:br/>
              <w:t>Информационные технологии в преподавании физики:</w:t>
              <w:br/>
              <w:t>сайт И.Я. Филипповой</w:t>
              <w:br/>
              <w:t>http://ifilip.narod.ru</w:t>
              <w:br/>
              <w:t>Классная физика: сайт учителя физики Е.А. Балдиной</w:t>
              <w:br/>
              <w:t>http://classfizika.narod.ru</w:t>
              <w:br/>
              <w:t>Краткий справочник по физике</w:t>
              <w:br/>
              <w:t>http://www.physics.vir.ru</w:t>
              <w:br/>
              <w:t>Мир физики: физический эксперимент</w:t>
              <w:br/>
              <w:t>http://demo.home.nov.ru</w:t>
              <w:br/>
              <w:t>Образовательный сервер "Оптика"</w:t>
              <w:br/>
              <w:t>http://optics.ifmo.ru</w:t>
              <w:br/>
              <w:t>Обучающие трехуровневые тесты по физике: сайт В.И. Регельмана</w:t>
              <w:br/>
              <w:t>http://www.physicsregelman.com</w:t>
              <w:br/>
              <w:t>Онлайн</w:t>
              <w:softHyphen/>
              <w:t>преобразователь единиц измерения</w:t>
              <w:br/>
              <w:t>http://www.decoder.ru</w:t>
              <w:br/>
              <w:t>Региональный центр открытого физического образования физического</w:t>
              <w:br/>
              <w:t>факультета СПбГУ</w:t>
              <w:br/>
              <w:t>http://www.phys.spb.ru</w:t>
              <w:br/>
              <w:t>Сервер кафедры общей физики физфака МГУ: физический практикум и</w:t>
              <w:br/>
              <w:t>демонстрации</w:t>
              <w:br/>
              <w:t>http://genphys.phys.msu.ru</w:t>
              <w:br/>
              <w:t>Теория относительности: интернет</w:t>
              <w:softHyphen/>
              <w:t>учебник по физике</w:t>
              <w:br/>
              <w:t>http://www.relativity.ru</w:t>
              <w:br/>
              <w:t>Термодинамика: электронный учебник по физике для 7</w:t>
              <w:softHyphen/>
              <w:t>го и 8</w:t>
              <w:softHyphen/>
              <w:t>го классов</w:t>
              <w:br/>
              <w:t>http://fn.bmstu.ru/phys/bib/INET/</w:t>
              <w:br/>
              <w:t>Уроки по молекулярной физике</w:t>
              <w:br/>
              <w:t>http://marklv.narod.ru/mkt/</w:t>
              <w:br/>
              <w:t>Физика в анимациях</w:t>
              <w:br/>
              <w:t>http://physics.nad.ru</w:t>
              <w:br/>
              <w:t>Физика в Интернете: журнал</w:t>
              <w:softHyphen/>
              <w:t>дайджест</w:t>
              <w:br/>
              <w:t>http://fim.samara.ws</w:t>
              <w:br/>
              <w:t>Физика вокруг нас</w:t>
              <w:br/>
              <w:t>http://physics03.narod.ru</w:t>
              <w:br/>
              <w:t>Физика для учителей: сайт В.Н. Егоровой</w:t>
              <w:br/>
              <w:t>http://fisika.home.nov.ru</w:t>
              <w:br/>
              <w:t>Физика.ру: сайт для учащихся и преподавателей физики</w:t>
              <w:br/>
              <w:t>http://www.fizika.ru</w:t>
              <w:br/>
              <w:t>Физика студентам и школьникам: сайт А.Н. Варгина</w:t>
              <w:br/>
              <w:t>http://www.physica.ru</w:t>
              <w:br/>
              <w:t>Физикомп: в помощь начинающему физику</w:t>
              <w:br/>
              <w:t>http://physicomp.lipetsk.ru</w:t>
              <w:br/>
              <w:t>Электродинамика: учение с увлечением</w:t>
              <w:br/>
              <w:t>http://physics.5ballov.ru</w:t>
              <w:br/>
              <w:t>Элементы: популярный сайт о фундаментальной науке</w:t>
              <w:br/>
              <w:t>http://www.elementy.ru</w:t>
              <w:br/>
              <w:t>Эрудит: биографии ученых и изобретателей</w:t>
              <w:br/>
              <w:t>http://erudite.nm.ru</w:t>
              <w:br/>
              <w:t>Ядерная физика в Интернете</w:t>
              <w:br/>
              <w:t>http://nuclphys.sinp.msu.ru</w:t>
              <w:br/>
              <w:t>Химия</w:t>
              <w:br/>
              <w:t>Газета "Химия" и сайт для учителя "Я иду на урок химии"</w:t>
              <w:br/>
              <w:t>http://him.1september.ru</w:t>
              <w:br/>
              <w:t>ChemNet: портал фундаментального химического образования</w:t>
              <w:br/>
              <w:t>http://www.chemnet.ru</w:t>
              <w:br/>
              <w:t>АЛХИМИК: сайт Л.Ю. Аликберовой</w:t>
              <w:br/>
              <w:t>http://www.alhimik.ru</w:t>
              <w:br/>
              <w:t>Основы химии: образовательный сайт для школьников и студентов</w:t>
              <w:br/>
              <w:t>http://www.hemi.nsu.ru</w:t>
            </w:r>
          </w:p>
        </w:tc>
      </w:tr>
      <w:tr>
        <w:trPr>
          <w:trHeight w:val="281" w:hRule="atLeast"/>
        </w:trPr>
        <w:tc>
          <w:tcPr>
            <w:tcW w:w="7231" w:type="dxa"/>
            <w:tcBorders/>
            <w:shd w:fill="EBF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atnumdata">
    <w:name w:val="catnum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0:00Z</dcterms:created>
  <dc:creator>Школа17</dc:creator>
  <dc:description/>
  <dc:language>en-US</dc:language>
  <cp:lastModifiedBy>Школа17</cp:lastModifiedBy>
  <dcterms:modified xsi:type="dcterms:W3CDTF">2014-03-05T08:20:00Z</dcterms:modified>
  <cp:revision>2</cp:revision>
  <dc:subject/>
  <dc:title/>
</cp:coreProperties>
</file>