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 протокол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</w:t>
            </w:r>
            <w:r>
              <w:rPr>
                <w:sz w:val="28"/>
                <w:szCs w:val="28"/>
                <w:u w:val="single"/>
              </w:rPr>
              <w:t>30.08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БУСОШ № 17х.Ляп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Цветков</w:t>
            </w:r>
          </w:p>
        </w:tc>
      </w:tr>
    </w:tbl>
    <w:p>
      <w:pPr>
        <w:pStyle w:val="Normal"/>
        <w:ind w:left="-1080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sz w:val="52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о порядке привлечения и приема в Учреждении добровольных пожертвований и других дополнительных источников финансиров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sz w:val="28"/>
          <w:szCs w:val="28"/>
        </w:rPr>
        <w:t>1.1. К целевым поступлениям, которые не учитываются при налогообложении прибыли, относятся осуществленные пожертвования, признаваемые таковыми в соответствии с Гражданским кодекс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2. Средства признаются пожертвованием в соответствии со статьей 582 ГК РФ.</w:t>
      </w:r>
    </w:p>
    <w:p>
      <w:pPr>
        <w:pStyle w:val="Normal"/>
        <w:rPr/>
      </w:pPr>
      <w:r>
        <w:rPr>
          <w:sz w:val="28"/>
          <w:szCs w:val="28"/>
        </w:rPr>
        <w:t>1.3. Согласно пункту 1 статьи 582 ГК РФ пожертвованием признается дарение вещи или права в общеполезных целях.</w:t>
      </w:r>
    </w:p>
    <w:p>
      <w:pPr>
        <w:pStyle w:val="Normal"/>
        <w:rPr>
          <w:sz w:val="28"/>
          <w:szCs w:val="28"/>
        </w:rPr>
      </w:pPr>
      <w:bookmarkStart w:id="0" w:name="_Hlk89658109"/>
      <w:r>
        <w:rPr>
          <w:sz w:val="28"/>
          <w:szCs w:val="28"/>
        </w:rPr>
        <w:t>1.4. Пожертвование -</w:t>
      </w:r>
      <w:bookmarkEnd w:id="0"/>
      <w:r>
        <w:rPr>
          <w:sz w:val="28"/>
          <w:szCs w:val="28"/>
        </w:rPr>
        <w:t xml:space="preserve"> разновидность дарения, которая регламентируется статьей 582 ГК РФ и представляет собой на основании указанной статьи «дарение вещи или права в общеполезных цел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рядок осуществления  пожертвования.</w:t>
      </w:r>
    </w:p>
    <w:p>
      <w:pPr>
        <w:pStyle w:val="Normal"/>
        <w:rPr/>
      </w:pPr>
      <w:r>
        <w:rPr>
          <w:sz w:val="28"/>
          <w:szCs w:val="28"/>
        </w:rPr>
        <w:t xml:space="preserve">2.1. Безвозмездная передача какого-либо имущества в собственность МОБУСОШ № 17 х.Ляпино должна оформляться договором пожертвования. </w:t>
      </w:r>
    </w:p>
    <w:p>
      <w:pPr>
        <w:pStyle w:val="Normal"/>
        <w:rPr/>
      </w:pPr>
      <w:r>
        <w:rPr>
          <w:sz w:val="28"/>
          <w:szCs w:val="28"/>
        </w:rPr>
        <w:t xml:space="preserve">2.2. Предметом пожертвования может быть любое имущество, которым лицо вправе распорядиться, в том числе и денежные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Одной стороной договора пожертвования является жертвователь (даритель), а в качестве другой стороны (одаряемого) выступает МОБУСОШ № 17 х.Ляпино (пункт 1 статьи 582 ГК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На принятие пожертвования не требуется чьего-либо разрешения или согласия (пункт 2 статьи 582 Г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пожертвования.</w:t>
      </w:r>
    </w:p>
    <w:p>
      <w:pPr>
        <w:pStyle w:val="Normal"/>
        <w:rPr/>
      </w:pPr>
      <w:r>
        <w:rPr>
          <w:sz w:val="28"/>
          <w:szCs w:val="28"/>
        </w:rPr>
        <w:t xml:space="preserve">3.1. Форма договора пожертвования устанавливается на основе положений статьи 574 ГК РФ о форме договора. Пожертвование, сопровождаемое передачей имущества одаряемому, может быть совершено устно, за некоторыми исключ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Письменная форма договора пожертвования движимого имущества предусмотрена в пункте 2 статьи 574 ГК РФ в случаях, если жертвователем является юридическое лицо и стоимость пожертвования превышает 5 МРОТ или когда договор содержит обещание пожертвования в будущем. Договор пожертвования недвижимого имущества подлежит государственной регистрации (пункт 3 статьи 574 Г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пожер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ередача пожертвованного имущества осуществляется посредством его вручения, символической передачи либо вручения правоустанавлива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ование пожертвования.</w:t>
      </w:r>
    </w:p>
    <w:p>
      <w:pPr>
        <w:pStyle w:val="Normal"/>
        <w:rPr/>
      </w:pPr>
      <w:r>
        <w:rPr>
          <w:sz w:val="28"/>
          <w:szCs w:val="28"/>
        </w:rPr>
        <w:t xml:space="preserve">5.2. Необходимым признаком договора пожертвования является направленность воли сторон не только на безвозмездную передачу вещи или права, но и на достижение в результате этого какой-либо общественно полезной цели (пункт 1 статьи 582 ГК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при пожертвовании имущества юридическим лицам дарителем может быть обусловлено использование этого имущества по определенному назначению. Если такое условие в договоре отсутствует, то пожертвованное имущество используется одаряемым в соответствии с его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жертв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 Жертвователь вправе определять порядок и цели использования своих пожертвований. В случае установления нецелевого использования пожертвования жертвователь имеет право истребовать пожертвование обратно (пункт 5 статьи 582 ГК РФ).</w:t>
      </w:r>
    </w:p>
    <w:p>
      <w:pPr>
        <w:pStyle w:val="Normal"/>
        <w:rPr/>
      </w:pPr>
      <w:r>
        <w:rPr>
          <w:sz w:val="28"/>
          <w:szCs w:val="28"/>
        </w:rPr>
        <w:t>6.2. Получение жертвователем информации об использовании пожертвований обеспечивает реализацию его права на отмену пожертвования в случае его использования не в соответствии с указанным в договоре назначением (пункт 5 статьи 582 Г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ветственность получателя пожертвования.</w:t>
      </w:r>
    </w:p>
    <w:p>
      <w:pPr>
        <w:pStyle w:val="Normal"/>
        <w:rPr/>
      </w:pPr>
      <w:r>
        <w:rPr>
          <w:sz w:val="28"/>
          <w:szCs w:val="28"/>
        </w:rPr>
        <w:t>7.1. В соответствии с пунктом 3 статьи 582 ГК РФ получатель пожертвования, для использования которого установлено определенное назначение, должен вести обособленный учет всех операций по использованию так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авило предполагает применение особых правил бухгалтерского учета в случае, когда условие о назначении использования имущества прямо установлено в договоре пожертвования. </w:t>
      </w:r>
    </w:p>
    <w:p>
      <w:pPr>
        <w:pStyle w:val="Normal"/>
        <w:rPr/>
      </w:pPr>
      <w:r>
        <w:rPr>
          <w:sz w:val="28"/>
          <w:szCs w:val="28"/>
        </w:rPr>
        <w:t xml:space="preserve">Примечание: освобождение имущества от обложения налогом на прибыль на основании подпункта 3 пункта 3 статьи 39 НК РФ производится только в том случае, если переданное безвозмездно имущество (в том числе денежные средства) однозначно рассматривается как пожертвование, поэтому в договоре следует предусмотреть, что имущество передается для осуществления уставных целей общественной организацией (см. Письмо Минфина России от 4 июля 2000 года №04-02-05/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действует с 01.09.2013 г. до отмены, внесения изменений или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7:00Z</dcterms:created>
  <dc:creator>Соболь О.А.</dc:creator>
  <dc:description/>
  <dc:language>en-US</dc:language>
  <cp:lastModifiedBy>Школа17</cp:lastModifiedBy>
  <cp:lastPrinted>2014-08-18T13:35:00Z</cp:lastPrinted>
  <dcterms:modified xsi:type="dcterms:W3CDTF">2015-04-07T05:47:00Z</dcterms:modified>
  <cp:revision>2</cp:revision>
  <dc:subject/>
  <dc:title>Материалы подготовлены группой консультантов-методологов ЗАО "BKR-Интерком-Аудит"</dc:title>
</cp:coreProperties>
</file>