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Пищу следует принимать в строго определен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 время любой еды не следует  читать, смотреть телевизор, слушать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смешивать в одном приеме пищи белки (мясо, рыбу, яйца) и углеводы (хлеб, картофель, рис). </w:t>
        <w:br/>
      </w:r>
    </w:p>
    <w:p>
      <w:pPr>
        <w:pStyle w:val="Normal"/>
        <w:rPr/>
      </w:pPr>
      <w:r>
        <w:rPr/>
        <w:t>4. Пищу надо тщательно пережевывать.</w:t>
      </w:r>
    </w:p>
    <w:p>
      <w:pPr>
        <w:pStyle w:val="Normal"/>
        <w:rPr/>
      </w:pPr>
      <w:r>
        <w:rPr/>
        <w:br/>
        <w:t>5. Нельзя переедать и до отказа забивать желудок пищей.  Из-за стола надо встать с легким ощущением гол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е следует запивать пищу водой, так как это приводит к разжижению желудочного сока и снижению активности пищева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льзя употреблять в пищу слишком горячую и слишком холодную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до больше потреблять сырых овощей и фр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ледует исключить или ограничить употребление газированных напитков. Газ затрудняет пищеварение, а излишки сахара ведут к ожи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бы быть здоровым, пища должна быть разнообразной.</w:t>
      </w:r>
    </w:p>
    <w:p>
      <w:pPr>
        <w:pStyle w:val="Normal"/>
        <w:rPr>
          <w:b/>
          <w:b/>
        </w:rPr>
      </w:pPr>
      <w:r>
        <w:rPr>
          <w:b/>
        </w:rPr>
        <w:t xml:space="preserve">Пища, которую следует избегать: </w:t>
      </w:r>
    </w:p>
    <w:p>
      <w:pPr>
        <w:pStyle w:val="Style15"/>
        <w:rPr/>
      </w:pPr>
      <w:r>
        <w:rPr/>
        <w:br/>
        <w:t xml:space="preserve">• рафинированный сахар и продукты с его содержанием </w:t>
        <w:br/>
        <w:t xml:space="preserve">• кетчуп, горчица, уксус, острые соусы </w:t>
        <w:br/>
        <w:t xml:space="preserve">• соленые продукты, чипсы, крекеры, орешки </w:t>
        <w:br/>
        <w:t xml:space="preserve">• белый рис, очищенный ячмень </w:t>
        <w:br/>
        <w:t xml:space="preserve">• жареное </w:t>
        <w:br/>
        <w:t xml:space="preserve">• насыщенные жиры и гидрогенезированные масла </w:t>
        <w:br/>
        <w:t xml:space="preserve">• продукты, содержащие хлопковое масло </w:t>
        <w:br/>
        <w:t xml:space="preserve">• маргарин </w:t>
        <w:br/>
        <w:t xml:space="preserve">• арахисовое масло </w:t>
        <w:br/>
        <w:t xml:space="preserve">• натуральный кофе и кофе без кофеина, чай, алкогольные напитки </w:t>
        <w:br/>
        <w:t xml:space="preserve">• свежая свинина и продукты из нее </w:t>
        <w:br/>
        <w:t xml:space="preserve">• копченая рыба в любом виде </w:t>
        <w:br/>
        <w:t xml:space="preserve">• копченое мясо – ветчина, бекон, колбаса </w:t>
        <w:br/>
        <w:t xml:space="preserve">• сосиски, салями, солонина и любые виды мяса, содержащие нитраты и нитриты натрия </w:t>
        <w:br/>
        <w:t xml:space="preserve">• сухие фрукты, содержащие двуокись серы для консервации </w:t>
        <w:br/>
        <w:t xml:space="preserve">• продукты, содержащие соль, сахар, любые добавки и консерванты </w:t>
        <w:br/>
        <w:t xml:space="preserve">• цыплята, нашпигованные стимуляторами, продукты из белой муки </w:t>
        <w:br/>
        <w:t xml:space="preserve">• соусы и подливки </w:t>
        <w:br/>
        <w:t xml:space="preserve">• несвежие салаты и овощи </w:t>
        <w:br/>
        <w:t xml:space="preserve">• жареную, подогретую картошку </w:t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eastAsia="Tahoma" w:cs="Tahoma" w:ascii="Tahoma" w:hAnsi="Tahoma"/>
          <w:color w:val="505050"/>
        </w:rPr>
        <w:t xml:space="preserve">  </w:t>
      </w:r>
      <w:r>
        <w:rPr>
          <w:rFonts w:cs="Tahoma" w:ascii="Tahoma" w:hAnsi="Tahoma"/>
          <w:color w:val="505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05.85pt;height:44.95pt;mso-wrap-style:none;v-text-anchor:middle;mso-position-vertical:top" type="_x0000_t136">
            <v:path textpathok="t"/>
            <v:textpath on="t" fitshape="t" string="Правил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  <w:pict>
          <v:shape id="shape_0" fillcolor="#0066cc" stroked="t" o:allowincell="f" style="position:absolute;margin-left:0pt;margin-top:-27.75pt;width:234.15pt;height:27.65pt;mso-wrap-style:none;v-text-anchor:middle;mso-position-vertical:top" type="_x0000_t136">
            <v:path textpathok="t"/>
            <v:textpath on="t" fitshape="t" string="рационального пит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  <w:drawing>
          <wp:inline distT="0" distB="0" distL="0" distR="0">
            <wp:extent cx="2175510" cy="2386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53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05050"/>
        </w:rPr>
      </w:pPr>
      <w:r>
        <w:rPr>
          <w:rFonts w:eastAsia="Tahoma" w:cs="Tahoma" w:ascii="Tahoma" w:hAnsi="Tahoma"/>
          <w:b/>
          <w:i/>
          <w:color w:val="505050"/>
        </w:rPr>
        <w:t xml:space="preserve">        </w:t>
      </w:r>
      <w:r>
        <w:rPr>
          <w:rFonts w:cs="Tahoma" w:ascii="Tahoma" w:hAnsi="Tahoma"/>
          <w:b/>
          <w:i/>
          <w:color w:val="505050"/>
        </w:rPr>
        <w:t>Памятка</w:t>
      </w:r>
    </w:p>
    <w:p>
      <w:pPr>
        <w:pStyle w:val="Normal"/>
        <w:rPr>
          <w:rFonts w:ascii="Tahoma" w:hAnsi="Tahoma" w:cs="Tahoma"/>
          <w:b/>
          <w:b/>
          <w:i/>
          <w:i/>
          <w:color w:val="505050"/>
        </w:rPr>
      </w:pPr>
      <w:r>
        <w:rPr>
          <w:rFonts w:eastAsia="Tahoma" w:cs="Tahoma" w:ascii="Tahoma" w:hAnsi="Tahoma"/>
          <w:b/>
          <w:i/>
          <w:color w:val="505050"/>
        </w:rPr>
        <w:t xml:space="preserve"> </w:t>
      </w:r>
      <w:r>
        <w:rPr>
          <w:rFonts w:cs="Tahoma" w:ascii="Tahoma" w:hAnsi="Tahoma"/>
          <w:b/>
          <w:i/>
          <w:color w:val="505050"/>
        </w:rPr>
        <w:t>для родителей.</w:t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505050"/>
        </w:rPr>
      </w:pPr>
      <w:r>
        <w:rPr>
          <w:rFonts w:eastAsia="Tahoma" w:cs="Tahoma" w:ascii="Tahoma" w:hAnsi="Tahoma"/>
          <w:b/>
          <w:i/>
          <w:color w:val="505050"/>
        </w:rPr>
        <w:t xml:space="preserve">      </w:t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  <w:drawing>
          <wp:inline distT="0" distB="0" distL="0" distR="0">
            <wp:extent cx="2857500" cy="289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орячее питание в системе питания человека имеет крайне важное значение. Многолетний опыт наблюдений врачей и педагогов показал, что учащиеся, не потребляющие среди учебного дня горячую пищу, быстрее утомляются, чаще жалуются на головные боли, на усталость, на боли в желудке, плохой привкус во рту, плохое настроение и пониженную работоспособность. К тому же, согласно статистике, болезни желудка среди детей школьного возраста занимают второе место после заболеваний опорно–двигательного аппара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Школьники имеют возможность ежедневно получать все необходимые растущему организму микроэлементы и вещества.</w:t>
        <w:br/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  <w:t>Современный школьник должен есть не менее четырех раз в день, причем на завтрак, обед и ужин непременно должно быть горячее блюдо. Для растущего организма обязательны молоко, творог, сыр, кисломолочные продукты - источники кальция и белка. Дефицит кальция и фосфора также помогут восполнить рыбные блюда. В качестве гарнира лучше использовать не картошку или макароны, а тушеные или вареные овощи. За день школьники должны выпивать не менее одного-полутора литров жидкости, но не газированной воды, а фруктовых или овощных соков.</w:t>
        <w:br/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  <w:drawing>
          <wp:inline distT="0" distB="0" distL="0" distR="0">
            <wp:extent cx="2170430" cy="2402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  <w:t>РЕЖИМ ПИТАНИЯ</w:t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eastAsia="Tahoma" w:cs="Tahoma" w:ascii="Tahoma" w:hAnsi="Tahoma"/>
          <w:color w:val="505050"/>
        </w:rPr>
        <w:t xml:space="preserve">   </w:t>
      </w:r>
      <w:r>
        <w:rPr>
          <w:rFonts w:cs="Tahoma" w:ascii="Tahoma" w:hAnsi="Tahoma"/>
          <w:color w:val="505050"/>
        </w:rPr>
        <w:t>ШКОЛЬНИКА</w:t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7.30  Завтрак до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30  –  9.45  Горячий завтрак в школе</w:t>
        <w:br/>
        <w:t>13.00 – 13.30 Обед дома или в школе</w:t>
      </w:r>
    </w:p>
    <w:p>
      <w:pPr>
        <w:pStyle w:val="Normal"/>
        <w:rPr>
          <w:color w:val="000000"/>
        </w:rPr>
      </w:pPr>
      <w:r>
        <w:rPr>
          <w:color w:val="000000"/>
        </w:rPr>
        <w:t>16.00 – 16.30 Полдник.</w:t>
        <w:br/>
        <w:t>18.30 – 19.00 Ужин до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505050"/>
        </w:rPr>
        <w:drawing>
          <wp:inline distT="0" distB="0" distL="0" distR="0">
            <wp:extent cx="2964815" cy="2867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p>
      <w:pPr>
        <w:pStyle w:val="Normal"/>
        <w:rPr>
          <w:rFonts w:ascii="Tahoma" w:hAnsi="Tahoma" w:cs="Tahoma"/>
          <w:color w:val="505050"/>
        </w:rPr>
      </w:pPr>
      <w:r>
        <w:rPr>
          <w:rFonts w:cs="Tahoma" w:ascii="Tahoma" w:hAnsi="Tahoma"/>
          <w:color w:val="505050"/>
        </w:rPr>
      </w:r>
    </w:p>
    <w:sectPr>
      <w:type w:val="continuous"/>
      <w:pgSz w:orient="landscape" w:w="16838" w:h="11906"/>
      <w:pgMar w:left="1134" w:right="1134" w:gutter="0" w:header="0" w:top="851" w:footer="0" w:bottom="170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8:00Z</dcterms:created>
  <dc:creator>Организатор</dc:creator>
  <dc:description/>
  <cp:keywords/>
  <dc:language>en-US</dc:language>
  <cp:lastModifiedBy>Организатор</cp:lastModifiedBy>
  <dcterms:modified xsi:type="dcterms:W3CDTF">2010-02-08T06:41:00Z</dcterms:modified>
  <cp:revision>1</cp:revision>
  <dc:subject/>
  <dc:title>1</dc:title>
</cp:coreProperties>
</file>