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</w:rPr>
      </w:pPr>
      <w:r>
        <w:rPr>
          <w:rStyle w:val="StrongEmphasis"/>
          <w:rFonts w:cs="Verdana" w:ascii="Verdana" w:hAnsi="Verdana"/>
        </w:rPr>
        <w:t>Как обсудить плохое поведение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ученика с его родителем?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Будьте дружелюбны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лыбайтесь, будьте доброжелательны и поддерживайте дружественные отношения во время всей беседы. Негативный настрой может привести к тому, что вы упретесь в стену непонимания еще до того, как приблизитесь к цели вашей встречи. Будьте спокойны с самого начала.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Проинформируйте  родителей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ей единственной целью при разговоре с родителями должно быть информирование. Вот и все. Держите свои критические замечания, мнения и советы при себе. Несмотря на то, что вы можете думать, нельзя сразу же озвучивать критические замечания. Однако если родители попросят вас озвучить критические замечания, можно высказать их, но осторожно.</w:t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tyle18"/>
        <w:shd w:fill="FFFFFF" w:val="clear"/>
        <w:spacing w:lineRule="atLeast" w:line="156" w:before="80" w:after="120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Придерживайтесь фактов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кажите родителям именно то, что произошло или то, что происходит, что побудило вас провести с ними беседу. Озвучивайте только то, что вы знаете, не нужно каких-либо слухов, сплетен или домыслов.</w:t>
      </w:r>
    </w:p>
    <w:p>
      <w:pPr>
        <w:pStyle w:val="Style18"/>
        <w:shd w:fill="FFFFFF" w:val="clear"/>
        <w:spacing w:lineRule="atLeast" w:line="156" w:before="80" w:after="120"/>
        <w:jc w:val="center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b/>
          <w:i/>
        </w:rPr>
        <w:t>Следите за тоном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пространенной ошибкой учителя может быть следующее. При разговоре с родителями вы говорите: «Ну и что вы собираетесь с этим делать». Это выглядит почти также, как если бы вы ждали от родителей, чтобы они пообещали вам, что такого не повторится. Вы не должны так делать. Предмет разговора - плохое поведение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drawing>
          <wp:inline distT="0" distB="0" distL="0" distR="0">
            <wp:extent cx="26860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156" w:before="80" w:after="12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</w:t>
      </w:r>
    </w:p>
    <w:p>
      <w:pPr>
        <w:pStyle w:val="Style18"/>
        <w:shd w:fill="FFFFFF" w:val="clear"/>
        <w:spacing w:lineRule="atLeast" w:line="156" w:before="80" w:after="120"/>
        <w:rPr>
          <w:rFonts w:ascii="Georgia" w:hAnsi="Georgia" w:cs="Georgi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Не стесняйтесь говорить прямо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жно и нужно говорить: «Это поведение, которое демонстрирует ваш ребенок, и любое поведение, как это, которое мешает обучению не допускаются в моем классе». В данном случае не нужно лукавить. </w:t>
      </w:r>
    </w:p>
    <w:p>
      <w:pPr>
        <w:pStyle w:val="Style18"/>
        <w:shd w:fill="FFFFFF" w:val="clear"/>
        <w:spacing w:lineRule="atLeast" w:line="156" w:before="80" w:after="120"/>
        <w:ind w:firstLine="708"/>
        <w:jc w:val="center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Объясните, как вы разрешаете конфликтную  ситуацию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 предоставления фактов инцидента или поведения, расскажите родителям, какие меры принимаете лично вы для предотвращения подобного поведения, расскажите какая ответственность и наказание грозит за это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lineRule="atLeast" w:line="156" w:before="80" w:after="120"/>
        <w:ind w:firstLine="708"/>
        <w:jc w:val="center"/>
        <w:rPr>
          <w:rFonts w:ascii="Georgia" w:hAnsi="Georgia" w:cs="Georgia"/>
          <w:b/>
          <w:b/>
          <w:i/>
          <w:i/>
        </w:rPr>
      </w:pPr>
      <w:r>
        <w:rPr>
          <w:rFonts w:cs="Verdana" w:ascii="Verdana" w:hAnsi="Verdana"/>
          <w:b/>
          <w:i/>
        </w:rPr>
        <w:t>Будьте кратки.</w:t>
      </w:r>
    </w:p>
    <w:p>
      <w:pPr>
        <w:pStyle w:val="Style18"/>
        <w:shd w:fill="FFFFFF" w:val="clear"/>
        <w:spacing w:lineRule="atLeast" w:line="156" w:before="8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а беседа с родителями не должна длиться долго. Как только вы закончите объяснять проблему, скажите, "Спасибо за вашу поддержку. Позвоните мне или приходите ко мне, если у вас появятся вопросы»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Основная цель общ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ителя с родителями ребёнка состоит не в оправдывающихся или агрессивно-оборонительных действиях, не в том, чтобы принять на себя всю тяжесть коррекции успеваемости и поведения школьника, а в том, чтобы, объединившись с ребёнком, помочь этому ребёнку выправитьс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а первом этап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зговора с родителем, необходимо уметь сопротивляться его эмоциональному воздействию. Для этого не стоит эмоционально включаться в ситуацию разговора, следует поддерживать в себе спокойный и охлаждённый нейтралитет.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>Как реагировать на бурный выплеск эмоций родителя?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перебивайте. 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райтесь молча вслушиваться и оставаться спокойным, уверенным в себе, не теряя вежливой доброжелательности, можно вставлять некоторые нейтральные фразы: «Я Вас слушаю», «Я Вас понимаю».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 поможет вам понять претензии родителя, а он сам, после того, как выговорится, успокоится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скажите свое поним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и сожаление в его ситуации, дайте понять, что вы в целом на стороне родителя, ребенка, что вы желаете им блага. Если вы действительно в чем-то виноваты и признаете это, скажите вслух, извинитесь. Если вы считаете требования и претензии необоснованными, то дождитесь, когда родитель успокоится и, или доведите диалог до конца, или предложите встретиться в другое, более удобное для вас и родителя время, например, в кабинете директора или в учительской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чувствовав нейтральную позицию и эмоциональную отстранённость учителя, родитель постепенно «остынет». В конце концов, он успокоится, начнёт формироваться психологическая готовность к конструктивному разговор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те: в школе главный — учитель, и вам управлять ситуацией. Возьмите ситуацию в свои руки, научитесь не принимать близко к сердцу невразумительные придирки, и такие ситуации никогда не испортят вам настро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Объединение усилий педагога и членов семьи школьника возможно только при взаимном и равноуважительном признании ими позиционного равенства друг друг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шите новые, содержательные и неформальные формы участия родителей в совместном с вами воспитании детей. Помимо участия родителей в работе школьного родительского комитета и ведении секций и кружков, вы можете предложить одному из родителей самому провести родительское собрание и рассказать, какие проблемы он испытывает в воспитании ребенка, каким образом пытается их разрешить или  организовать неформальную встречу родителей, на которой обсудят взаимный поиск  взаимопонимания со своим ребён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вый шаг должен сделать учитель, поскольку это находится в рамках его компетенции и свидетельствует о его профессионализм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КРЕТЫ ОБЩ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  РОДИТЕЛ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едагога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ru-RU"/>
        </w:rPr>
        <w:drawing>
          <wp:inline distT="0" distB="0" distL="0" distR="0">
            <wp:extent cx="23812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6:00Z</dcterms:created>
  <dc:creator>1</dc:creator>
  <dc:description/>
  <cp:keywords/>
  <dc:language>en-US</dc:language>
  <cp:lastModifiedBy>User</cp:lastModifiedBy>
  <cp:lastPrinted>2013-12-13T10:47:00Z</cp:lastPrinted>
  <dcterms:modified xsi:type="dcterms:W3CDTF">2021-11-26T11:18:00Z</dcterms:modified>
  <cp:revision>4</cp:revision>
  <dc:subject/>
  <dc:title>Как обсудить плохое поведение ученика с его родителем</dc:title>
</cp:coreProperties>
</file>